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ро реєстрацію змін до статут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9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9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ої  громад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ідповідно до ст. 14 Закону України „Про свободу совісті та релігійні організації” зареєструвати зміни і доповнення до статуту релігійної громади Української Православної Церкви Чернігівської єпархії Свято-Михайлівська парафія смт Холми Корюківського району Чернігівської області. Статут релігійної громади викладається у новій редакції за адресою знаходження керівного органу громади: вул. Михайлівська, буд. 4, смт Холми, Корюківський район, Чернігівська область, 1533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. о. голови</w:t>
      </w:r>
      <w:r>
        <w:rPr>
          <w:b/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                                                                                Ю. СВИРИДЕНК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0:00Z</dcterms:created>
  <dc:creator>pro</dc:creator>
  <dc:description/>
  <cp:keywords/>
  <dc:language>en-US</dc:language>
  <cp:lastModifiedBy>Олена П. Фурсова</cp:lastModifiedBy>
  <cp:lastPrinted>2018-10-26T08:56:00Z</cp:lastPrinted>
  <dcterms:modified xsi:type="dcterms:W3CDTF">2018-10-29T14:30:00Z</dcterms:modified>
  <cp:revision>2</cp:revision>
  <dc:subject/>
  <dc:title>T</dc:title>
</cp:coreProperties>
</file>