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9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9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оновлення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22, 124, 134 Земельного кодексу України, статті 33 Закону України «Про оренду землі» та враховуючи клопотання громадянина Приходька Сергія Олександровича </w:t>
      </w:r>
      <w:r>
        <w:rPr>
          <w:b/>
          <w:bCs/>
          <w:sz w:val="28"/>
          <w:szCs w:val="28"/>
          <w:shd w:fill="FFFFFF" w:val="clear"/>
        </w:rPr>
        <w:t xml:space="preserve"> з о б о в’ я з у 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оновити громадянину Приходьку Сергію Олександровичу договір</w:t>
      </w:r>
      <w:r>
        <w:rPr/>
        <w:t xml:space="preserve"> </w:t>
      </w:r>
      <w:r>
        <w:rPr>
          <w:sz w:val="28"/>
          <w:szCs w:val="28"/>
        </w:rPr>
        <w:t>оренди земельної ділянки водного фонду з розташованим на ній водним об’єктом, що знаходиться в урочищі «Васюкове» на території Олексинської сільської ради Срібнянського району Чернігівської області від 27 жовтня 2008 року (кадастровий номер 7425181000:04:001:0604), укладений між Срібнянською районною державною адміністрацією та Приходьком Сергієм Олександровичем для риборозведення, строком на 10 (десять) років, з 26 грудня 2018 ро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</w:t>
      </w:r>
      <w:r>
        <w:rPr>
          <w:sz w:val="28"/>
          <w:szCs w:val="28"/>
          <w:lang w:val="ru-RU"/>
        </w:rPr>
        <w:t xml:space="preserve">ромадянину Приходьку Сергію Олександровичу </w:t>
      </w:r>
      <w:r>
        <w:rPr>
          <w:sz w:val="28"/>
          <w:szCs w:val="28"/>
          <w:lang w:val="uk-UA"/>
        </w:rPr>
        <w:t xml:space="preserve">укласти з Чернігівською обласною державною адміністрацією додаткову угоду про поновлення договору оренди земельної ділянки, зазначеного в п. 1 розпорядження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6:00Z</dcterms:created>
  <dc:creator>Пользователь Windows</dc:creator>
  <dc:description/>
  <cp:keywords/>
  <dc:language>en-US</dc:language>
  <cp:lastModifiedBy>Олена П. Фурсова</cp:lastModifiedBy>
  <dcterms:modified xsi:type="dcterms:W3CDTF">2018-10-29T14:26:00Z</dcterms:modified>
  <cp:revision>2</cp:revision>
  <dc:subject/>
  <dc:title> </dc:title>
</cp:coreProperties>
</file>