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5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5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Євдокимову Власу Валеріановичу на розроблення проекту землеустрою щодо відведення земельної ділянки у власність орієнтовною площею 0,1200 га зі зміною цільового призначення із земель промисловості, транспорту, зв’язку, енергетики, оборони та іншого призначення на землі сільськогосподарського призначення для індивідуального садівництва в адміністративних межах Киселів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5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10-25T13:35:00Z</dcterms:modified>
  <cp:revision>2</cp:revision>
  <dc:subject/>
  <dc:title>T</dc:title>
</cp:coreProperties>
</file>