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5 жов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5 жов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20, 121, 122, 123 Земельного кодексу України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 Надати дозвіл Юсифовій Алмаз Сафар Кизі на розроблення проекту землеустрою щодо відведення земельної ділянки у власність орієнтовною площею 0,1200 га зі зміною цільового призначення із земель промисловості, транспорту, зв’язку, енергетики, оборони та іншого призначення на землі сільськогосподарського призначення для індивідуального садівництва в адміністративних межах Киселівської сільської ради Черніг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ab/>
        <w:t>Ю.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35:00Z</dcterms:created>
  <dc:creator>pro</dc:creator>
  <dc:description/>
  <cp:keywords/>
  <dc:language>en-US</dc:language>
  <cp:lastModifiedBy>Олена П. Фурсова</cp:lastModifiedBy>
  <cp:lastPrinted>2016-01-18T12:38:00Z</cp:lastPrinted>
  <dcterms:modified xsi:type="dcterms:W3CDTF">2018-10-25T13:35:00Z</dcterms:modified>
  <cp:revision>2</cp:revision>
  <dc:subject/>
  <dc:title>T</dc:title>
</cp:coreProperties>
</file>