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5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5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Про внесення змін до розпорядження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и 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від 27.12.2017 № 707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FF0000"/>
          <w:szCs w:val="28"/>
        </w:rPr>
      </w:pPr>
      <w:r>
        <w:rPr>
          <w:b w:val="false"/>
          <w:i/>
          <w:color w:val="FF0000"/>
          <w:szCs w:val="28"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одолання наслідків надзвичайної ситуації, яка сталася 9 жовтня 2018 року на території 6 арсеналу військової частини А 1479 Міністерства оборони України поблизу смт Дружба Ічнянського району Чернігівської області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голови обласної державної адміністрації від 27 грудня 2017 року № 707 „</w:t>
      </w:r>
      <w:r>
        <w:rPr>
          <w:iCs/>
          <w:sz w:val="28"/>
          <w:szCs w:val="28"/>
          <w:lang w:val="uk-UA"/>
        </w:rPr>
        <w:t>Про створення матеріальних резервів для запобігання і  ліквідації надзвичайних ситуацій”, виклавши додаток до розпорядження у новій редакції, що додається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Ю. СВИРИ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1:00Z</dcterms:created>
  <dc:creator>pro</dc:creator>
  <dc:description/>
  <cp:keywords/>
  <dc:language>en-US</dc:language>
  <cp:lastModifiedBy>Олена П. Фурсова</cp:lastModifiedBy>
  <cp:lastPrinted>2008-06-26T12:13:00Z</cp:lastPrinted>
  <dcterms:modified xsi:type="dcterms:W3CDTF">2018-10-25T13:31:00Z</dcterms:modified>
  <cp:revision>2</cp:revision>
  <dc:subject/>
  <dc:title>T</dc:title>
</cp:coreProperties>
</file>