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плат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участь у конкурсах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автобусних маршрутах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ого користування</w:t>
      </w:r>
    </w:p>
    <w:p>
      <w:pPr>
        <w:pStyle w:val="Normal"/>
        <w:suppressAutoHyphens w:val="true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 xml:space="preserve">від 03.12.2008 № 1081, з метою забезпечення фінансування підготовки та проведення конкурсу з перевезення пасажирів на автобусних маршрутах загального користування </w:t>
      </w:r>
      <w:r>
        <w:rPr>
          <w:b/>
          <w:bCs/>
          <w:spacing w:val="40"/>
          <w:sz w:val="28"/>
          <w:szCs w:val="28"/>
          <w:lang w:val="uk-UA"/>
        </w:rPr>
        <w:t>зобов’язую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 Встановити розмір плати за участь у конкурсах з перевезення пасажирів на автобусних маршрутах загального користування, які відбудуться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  <w:lang w:val="uk-UA"/>
        </w:rPr>
        <w:t>.11.2018, за один об’єкт конкурсу, згідно з додатк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Ю. СВИРИДЕНКО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 жовтня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року № 601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center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uk-UA"/>
        </w:rPr>
        <w:t>Розмір плати за участь у конкурса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з перевезення пасажирів на автобусних маршрутах загального користування</w:t>
      </w:r>
    </w:p>
    <w:p>
      <w:pPr>
        <w:pStyle w:val="Normal"/>
        <w:ind w:hanging="1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Назва маршру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рей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плати за участь у конкурсі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Бахмач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/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Ічня - Прил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4229/4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Корюківка – Чернігі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/з Ме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13</w:t>
            </w:r>
            <w:r>
              <w:rPr>
                <w:sz w:val="28"/>
                <w:szCs w:val="28"/>
                <w:lang w:val="uk-UA"/>
              </w:rPr>
              <w:t>/3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Корюківка - Чернігів ч/з Синяв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939/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іжин - Богдан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357к/358к, 359к/360к, 361к/362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1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іжин - Шевч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369к/1370к, 1371к/1372к, 3165к/3166к, 1375к/1376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іжин - Петр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5/4076, 4077/4078, 4079/4080, 4081/4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іжин - Терешк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75к/776к, 777к/778к, 779к/78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осівка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377к/237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Чернігів - Борз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717/3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Чернігів - Граб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3к/14к, 15к/1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 – Ладин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(сан. Дес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11к/112к, 1343к/1344к, 113к/114к, 115к/11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1,00</w:t>
            </w:r>
          </w:p>
        </w:tc>
      </w:tr>
    </w:tbl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</w:t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                                      О. ХОМИК</w:t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4:00Z</dcterms:created>
  <dc:creator>pro</dc:creator>
  <dc:description/>
  <cp:keywords/>
  <dc:language>en-US</dc:language>
  <cp:lastModifiedBy>Олена П. Фурсова</cp:lastModifiedBy>
  <cp:lastPrinted>2017-09-07T14:33:00Z</cp:lastPrinted>
  <dcterms:modified xsi:type="dcterms:W3CDTF">2018-10-25T13:24:00Z</dcterms:modified>
  <cp:revision>2</cp:revision>
  <dc:subject/>
  <dc:title>T</dc:title>
</cp:coreProperties>
</file>