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значний особистий внесок у вирішення питань соціального захисту населення та з нагоди Дня працівника соціальної сфери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У</w:t>
              <w:br/>
              <w:t>Лідію Михай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адресних соціальних виплат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  <w:br/>
              <w:t>Оксан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рганізаційно-кадрової роботи та контролю за зверненнями управління праці та соціального захисту населення Прилуц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</w:t>
              <w:br/>
              <w:t>Оле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ом у справах осіб з інвалідністю та контролю за правильністю призначення та виплати пенсій управління соціального захисту населення Нос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К</w:t>
              <w:br/>
              <w:t>Наталію Анатол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по роботі з персоналом управління персоналу та організаційно-інформаційної роботи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Миколу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громадської організації «Чернігівський центр соціальної адаптації бездомних та безпритульних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ОРЕНКО</w:t>
              <w:br/>
              <w:t>Ірину Георг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соціальних допомог та субсидій управління праці та соціального захисту населення Деснянської районної у місті Чернігові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КО</w:t>
              <w:br/>
              <w:t>Ган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соціального захисту населення Бобровиц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ЄВІЙ</w:t>
              <w:br/>
              <w:t>Марині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го забезпечення Чернігівського обласного центру зайнято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Н</w:t>
              <w:br/>
              <w:t>Тамар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, начальнику відділу управління персоналом, з питань праці, соціально-трудових відносин та контролю за правильністю призначення та виплати пенсій управління соціального захисту населення Короп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  <w:br/>
              <w:t>Ната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  <w:br/>
              <w:t>Марії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атеріально-технічного забезпечення Чернігівського обласного центру зайнято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  <w:br/>
              <w:t>Ірині Валенти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фінансового забезпечення – головному бухгалтеру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  <w:br/>
              <w:t>Ганні Борис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субсидій та адресної соціальної допомоги управління соціального захисту населення Ме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ІЙ</w:t>
              <w:br/>
              <w:t>Ларисі Борис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у, вчителю-логопеду відділення педагогічної реабілітації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  <w:br/>
              <w:t>Ната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соціального захисту та профілактичної роботи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ХАНУ</w:t>
              <w:br/>
              <w:t>Олегу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К</w:t>
              <w:br/>
              <w:t>Світлані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бухгалтерського обліку фінансово-економічного управлі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ИКУ</w:t>
              <w:br/>
              <w:t>Дмит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грошових виплат та компенсацій управління соціального захисту населення, сім’ї та праці Новгород-Сіверської міської ради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3:00Z</dcterms:created>
  <dc:creator>pro</dc:creator>
  <dc:description/>
  <cp:keywords/>
  <dc:language>en-US</dc:language>
  <cp:lastModifiedBy>Олена П. Фурсова</cp:lastModifiedBy>
  <cp:lastPrinted>2018-10-23T10:40:00Z</cp:lastPrinted>
  <dcterms:modified xsi:type="dcterms:W3CDTF">2018-10-25T12:23:00Z</dcterms:modified>
  <cp:revision>2</cp:revision>
  <dc:subject/>
  <dc:title>T</dc:title>
</cp:coreProperties>
</file>