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2, 123 Земельного кодексу України, враховуючи клопотання публічного акціонерного товариства «Українська залізниця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публічному акціонерному товариству «Українська залізниця» на розроблення проекту землеустрою щодо відведення земельної ділянки площею 0,2851 га (кадастровий номер 7410400000:05:002:0026) зі зміною цільового призначення із «для будівництва та обслуговування об’єктів туристичної інфраструктури та закладів громадського харчування» на «для будівництва і обслуговування багатоквартирного житлового будинку» за адресою: Чернігівська область, м. Ніжин, вул. Вокзальна, 1 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0:00Z</dcterms:created>
  <dc:creator>pro</dc:creator>
  <dc:description/>
  <cp:keywords/>
  <dc:language>en-US</dc:language>
  <cp:lastModifiedBy>Олена П. Фурсова</cp:lastModifiedBy>
  <cp:lastPrinted>2016-01-18T12:38:00Z</cp:lastPrinted>
  <dcterms:modified xsi:type="dcterms:W3CDTF">2018-10-23T09:50:00Z</dcterms:modified>
  <cp:revision>2</cp:revision>
  <dc:subject/>
  <dc:title>T</dc:title>
</cp:coreProperties>
</file>