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1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 розпорядження голови обласної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жавної адміністрації 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9 жовтня  2018 року № 594</w:t>
      </w:r>
    </w:p>
    <w:p>
      <w:pPr>
        <w:pStyle w:val="Normal"/>
        <w:ind w:left="6096" w:right="-4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релік індивідуально визначеного майна, що передається з оперативного управління Департаменту екології та природних ресурсів Чернігівської обласної державної адміністрації в оперативне управління до Департаменту агропромислового розвитку, екології та природних ресурсів Чернігівської обласної державної адміністрації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1260"/>
        <w:gridCol w:w="1260"/>
        <w:gridCol w:w="141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left="-18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м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 одиницю,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функціональний пристрій Canon MF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ас для бан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т меблі</w:t>
            </w: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Tramp TRF-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іпчарт пересувний з магнітно-маркерною поверхнею 70*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 торг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ілець розкладний Кемпінг HS-2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но-апаратний комплек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но-апаратний комплек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но-апаратний комплек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но-апаратний комплек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но-апаратний комплек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функціональний пристрій Кен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функціональний пристрій Кен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функціональний пристрій Кен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функціональний пристрій Кен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функціональний пристрій Кен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тофункціональний пристрі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еодві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ий 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ий 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ий 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ий 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ий 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ий 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ий 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ий 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ий 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ий 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ий 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ий блок Бреі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ий 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іювальний а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іювальний апарат Gestet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іювальний прин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тор Самсу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тор Самсу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тор Самсу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тор Самсу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тор Самсу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тор L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тор A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тор A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тор A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тор A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і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ійний про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іювальний апарат Gestet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ий 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ий 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ий 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ий 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ий 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функціональний пристрій Кен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Кен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ютер Ас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ют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ют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ий блок Core i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ий блок Core i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ий блок Pentiu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ий блок Pentiu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ий блок Pentiu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ий блок Pentiu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ий блок Pentiu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ий блок Pentiu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 фотокамера Нік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ютер Чинхуа тунфан Чяосян (системний блок+монітор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-білий лазерний принтер Leno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-сум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афа металева (сей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на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негас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ран до про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сло Бомба Лю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ісло 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сло 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сло 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сло 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сло робоч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сло робоч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Ca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Ca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Ca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Ca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іл комбінов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іл ком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ютер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іл ком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ютер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іл ком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ютер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іл ком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ютер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письм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письм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письм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письм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пристав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пристав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ець чор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ь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ий апарат Panaso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ий апарат Panaso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ий апарат Panaso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ий апарат Panaso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ий апарат Panaso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ний апар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ний апар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ний апар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ий апарат Panaso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мобі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для оргтехні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для папе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-факс Panaso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ф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фа для одяг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для докум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сло робоч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книж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б КЗІ (Електронний ключ-флеш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іб КЗІ (Електронний ключ-флеш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безперебійного жив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безперебійного жив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16694,90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перераховане майно було у використанні та знаходиться у задовільному стані.</w:t>
      </w:r>
    </w:p>
    <w:p>
      <w:pPr>
        <w:pStyle w:val="Normal"/>
        <w:tabs>
          <w:tab w:val="clear" w:pos="708"/>
          <w:tab w:val="left" w:pos="33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Директор Департаменту агропромислового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розвитку, екології та природних ресурсів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ної державної адміністрації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>Ю. ТКАЛИЧ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4:00Z</dcterms:created>
  <dc:creator>kadr</dc:creator>
  <dc:description/>
  <cp:keywords/>
  <dc:language>en-US</dc:language>
  <cp:lastModifiedBy>Олена П. Фурсова</cp:lastModifiedBy>
  <cp:lastPrinted>2015-11-26T11:38:00Z</cp:lastPrinted>
  <dcterms:modified xsi:type="dcterms:W3CDTF">2018-10-22T14:34:00Z</dcterms:modified>
  <cp:revision>2</cp:revision>
  <dc:subject/>
  <dc:title> </dc:title>
</cp:coreProperties>
</file>