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жовтня  2018 року № 59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державного май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маха                          Ірина Григ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о. керівника апарату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, екології та природних ресурсів обласної державної адміністрації – начальник управління екології та природних ресурсів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Льв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відувач сектору фінансового забезпечення – головний бухгалтер Департаменту сім’ї, молоді та спорту обласної державної адміністрації;</w:t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с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бухгалтерського обліку та звітності,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тен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бухгалтерського обліку та звітності,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, юрисконсульт відділу організаційної та кадрової роботи управління з питань фізичної культури та спорту Департаменту сім’ї, молоді та спорту обласної державної адміністрац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агропромислового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, екології та природних ресурсів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</w:rPr>
        <w:t xml:space="preserve">обласної державної адміністрації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>Ю. ТКАЛИ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1:00Z</dcterms:created>
  <dc:creator>pro</dc:creator>
  <dc:description/>
  <cp:keywords/>
  <dc:language>en-US</dc:language>
  <cp:lastModifiedBy>Олена П. Фурсова</cp:lastModifiedBy>
  <cp:lastPrinted>2015-11-26T11:44:00Z</cp:lastPrinted>
  <dcterms:modified xsi:type="dcterms:W3CDTF">2018-10-22T14:31:00Z</dcterms:modified>
  <cp:revision>2</cp:revision>
  <dc:subject/>
  <dc:title>T</dc:title>
</cp:coreProperties>
</file>