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 xml:space="preserve">до розпорядження голови обласної державної адміністрації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9 жовтня  2018 року № 593</w:t>
      </w:r>
    </w:p>
    <w:p>
      <w:pPr>
        <w:pStyle w:val="Normal"/>
        <w:ind w:left="6096" w:right="-4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right="-4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28"/>
          <w:szCs w:val="28"/>
        </w:rPr>
        <w:t>Перелік індивідуально визначеного майна, що передається з оперативного управління Департаменту екології та природних ресурсів Чернігівської обласної державної адміністрації в оперативне управління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у сім’ї, молоді та спорту Чернігівської обласної державної адміністраці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25"/>
        <w:gridCol w:w="1080"/>
        <w:gridCol w:w="1177"/>
        <w:gridCol w:w="1523"/>
        <w:gridCol w:w="157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, гр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і вертика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і вертика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і вертика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і вертика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і вертика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льник «Тюльп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ий а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вж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и тюле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робочий тумб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іжка килим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для засід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ка офі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9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ст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іжка килимова си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4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1,41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ерераховане майно було у використанні та знаходиться у задовільному стані.</w:t>
      </w:r>
    </w:p>
    <w:p>
      <w:pPr>
        <w:pStyle w:val="Normal"/>
        <w:tabs>
          <w:tab w:val="clear" w:pos="708"/>
          <w:tab w:val="left" w:pos="33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Директор Департаменту агропромислового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розвитку, екології та природних ресурсів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ної державної адміністрації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>Ю. ТКАЛИЧ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0:00Z</dcterms:created>
  <dc:creator>kadr</dc:creator>
  <dc:description/>
  <cp:keywords/>
  <dc:language>en-US</dc:language>
  <cp:lastModifiedBy>Олена П. Фурсова</cp:lastModifiedBy>
  <cp:lastPrinted>2015-11-26T11:38:00Z</cp:lastPrinted>
  <dcterms:modified xsi:type="dcterms:W3CDTF">2018-10-22T14:30:00Z</dcterms:modified>
  <cp:revision>2</cp:revision>
  <dc:subject/>
  <dc:title> </dc:title>
</cp:coreProperties>
</file>