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оренду</w:t>
      </w:r>
    </w:p>
    <w:p>
      <w:pPr>
        <w:pStyle w:val="Normal"/>
        <w:spacing w:before="0" w:after="120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23, 134 Земельного кодексу України, враховуючи клопотання товариства з обмеженою відповідальністю «М’ясопереробний комплекс «Альянс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право постійного користування земельною ділянкою площею 0,2500 га (кадастровий номер 7424455100:04:001:0004) за Ріпкинським районним споживчим товариством «КООПЗАГОТП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М’ясопереробний комплекс «Альянс» в оренду на 10 років земельну ділянку площею 0,2500 га (кадастровий номер 7424455100:04:001:0004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 Святомиколаївська, 180, смт Ріпки, Ріпкинський район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«М’ясопереробний комплекс «Альянс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1. 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Укласти з Чернігівською обласною державною адміністрацією договір оренди землі на відповідну земельну діля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8:00Z</dcterms:created>
  <dc:creator>pro</dc:creator>
  <dc:description/>
  <cp:keywords/>
  <dc:language>en-US</dc:language>
  <cp:lastModifiedBy>Олена П. Фурсова</cp:lastModifiedBy>
  <cp:lastPrinted>2018-09-25T11:30:00Z</cp:lastPrinted>
  <dcterms:modified xsi:type="dcterms:W3CDTF">2018-10-19T09:38:00Z</dcterms:modified>
  <cp:revision>2</cp:revision>
  <dc:subject/>
  <dc:title>T</dc:title>
</cp:coreProperties>
</file>