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знання нечинним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від 27.07.2018 №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 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43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товариства з обмеженою відповідальністю ФІРМА «ТЕХНОВА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 Визнати таким, що втратило чинність, розпорядження голови обласної державної адміністрації від 27.07.2018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430 «Про припинення дії договору оренди землі» як нереалізоване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4:00Z</dcterms:created>
  <dc:creator>pro</dc:creator>
  <dc:description/>
  <cp:keywords/>
  <dc:language>en-US</dc:language>
  <cp:lastModifiedBy>Олена П. Фурсова</cp:lastModifiedBy>
  <cp:lastPrinted>2018-09-06T11:32:00Z</cp:lastPrinted>
  <dcterms:modified xsi:type="dcterms:W3CDTF">2018-10-19T06:34:00Z</dcterms:modified>
  <cp:revision>2</cp:revision>
  <dc:subject/>
  <dc:title>T</dc:title>
</cp:coreProperties>
</file>