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, враховуючи клопотання приватного підприємства «Рассвет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1. Надати згоду приватному підприємству «Рассвет» на складання технічної документації із землеустрою щодо встановлення (відновлення) меж земельних ділянок в натурі (на місцевості) загальною площею 454,6 га для ведення лісового господарства в адміністративних межах Печівської сільської ради Борзнянського району Чернігівської області а саме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Площею 188,78 га (кадастровий номер 7420885600:06:000:0001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лощею 12,23 га (кадастровий номер 7420885600:06:000:0002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3. Площею 25,35 га (кадастровий номер 7420885600:06:000:0003)</w:t>
      </w:r>
      <w:r>
        <w:rPr>
          <w:b w:val="false"/>
          <w:szCs w:val="28"/>
          <w:lang w:val="ru-RU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1.4. </w:t>
      </w:r>
      <w:r>
        <w:rPr>
          <w:b w:val="false"/>
          <w:szCs w:val="28"/>
        </w:rPr>
        <w:t>Площею 110,90 га (кадастровий номер 7420885600:06:000:0004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1.5. Площею 82,04 га (кадастровий номер 7420885600:06:000:0005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лощею 31,17 га (кадастровий номер 7420885600:06:000:0006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Площею 4,13 га (кадастровий номер 7420885600:06:000:0007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3:00Z</dcterms:created>
  <dc:creator>pro</dc:creator>
  <dc:description/>
  <cp:keywords/>
  <dc:language>en-US</dc:language>
  <cp:lastModifiedBy>Олена П. Фурсова</cp:lastModifiedBy>
  <cp:lastPrinted>2017-07-21T17:21:00Z</cp:lastPrinted>
  <dcterms:modified xsi:type="dcterms:W3CDTF">2018-10-19T06:33:00Z</dcterms:modified>
  <cp:revision>2</cp:revision>
  <dc:subject/>
  <dc:title>T</dc:title>
</cp:coreProperties>
</file>