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да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до розпорядження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бласної державної адміністрації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ab/>
        <w:t>19 жовтня 2018 року № 5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го архіву 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структурного підрозділу та посад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 штатних одиниц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цт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питань персонал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формування Національного архівного фонду та діловодств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абезпечення збереженості документів, обліку та довідкового апарат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використання інформації документів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абезпечення збереженості документі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ія мікрофільмування і реставрації документі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о-економічний відді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штатних одиниц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ржавного архі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ігівської області</w:t>
        <w:tab/>
        <w:tab/>
        <w:tab/>
        <w:tab/>
        <w:tab/>
        <w:tab/>
        <w:tab/>
        <w:t>Р. ВОРОБ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785" w:leader="none"/>
        <w:tab w:val="right" w:pos="9355" w:leader="none"/>
        <w:tab w:val="right" w:pos="957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pacing w:val="100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31:00Z</dcterms:created>
  <dc:creator>Kadr</dc:creator>
  <dc:description/>
  <cp:keywords/>
  <dc:language>en-US</dc:language>
  <cp:lastModifiedBy>Олена П. Фурсова</cp:lastModifiedBy>
  <cp:lastPrinted>2014-05-19T12:08:00Z</cp:lastPrinted>
  <dcterms:modified xsi:type="dcterms:W3CDTF">2018-10-19T06:31:00Z</dcterms:modified>
  <cp:revision>2</cp:revision>
  <dc:subject/>
  <dc:title>T</dc:title>
</cp:coreProperties>
</file>