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створення робочої групи з вив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7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7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блемних питань виплати заробітної пла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ацівникам закладів освіти та охорони здоров’я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6, пунктами 1 і 9 частини першої статті 39, частиною першою статті 41 Закону України „Про місцеві державні адміністрації”, з метою </w:t>
      </w:r>
      <w:r>
        <w:rPr>
          <w:bCs/>
          <w:iCs/>
          <w:sz w:val="28"/>
          <w:szCs w:val="28"/>
          <w:lang w:val="uk-UA"/>
        </w:rPr>
        <w:t>врегулювання проблемних питань виплати заробітної плати працівникам  закладів освіти та охорони здоров’я,</w:t>
      </w:r>
      <w:r>
        <w:rPr>
          <w:sz w:val="28"/>
          <w:szCs w:val="28"/>
          <w:lang w:val="uk-UA"/>
        </w:rPr>
        <w:t xml:space="preserve"> відповідно до протоколу наради під головуванням Віце-прем’єр-міністра України – Міністра регіонального розвитку, будівництва, та житлово-комунального господарства Г. Зубка від  04 жовтня 2018 року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Style22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Утворити робочу групу з вивчення проблемних питань виплати заробітної плати працівникам закладів освіти та охорони </w:t>
      </w:r>
      <w:r>
        <w:rPr>
          <w:bCs/>
          <w:iCs/>
          <w:sz w:val="28"/>
          <w:szCs w:val="28"/>
          <w:lang w:val="uk-UA"/>
        </w:rPr>
        <w:t>здоров’я</w:t>
      </w:r>
      <w:r>
        <w:rPr>
          <w:sz w:val="28"/>
          <w:szCs w:val="28"/>
          <w:lang w:val="uk-UA"/>
        </w:rPr>
        <w:t xml:space="preserve"> (далі – робоча група).</w:t>
      </w:r>
    </w:p>
    <w:p>
      <w:pPr>
        <w:pStyle w:val="Style22"/>
        <w:numPr>
          <w:ilvl w:val="0"/>
          <w:numId w:val="2"/>
        </w:numPr>
        <w:spacing w:before="0" w:after="120"/>
        <w:ind w:left="1134" w:hanging="414"/>
        <w:contextualSpacing w:val="false"/>
        <w:jc w:val="both"/>
        <w:rPr/>
      </w:pPr>
      <w:r>
        <w:rPr>
          <w:sz w:val="28"/>
          <w:szCs w:val="28"/>
          <w:lang w:val="uk-UA"/>
        </w:rPr>
        <w:t>Затвердити склад робочої групи згідно з додатком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Робочій групі: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аналіз використання органами місцевого самоврядування області коштів освітньої та медичної субвенцій та стан забезпеченості до кінця року коштами зазначених субвенцій потреби у видатках на заробітну плату педагогічним працівникам та працівникам закладів охорони здоров’я.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У разі потреби подати Міністерству освіти і науки України та Міністерству охорони здоров’я України пропозиції щодо вирішення питання недопущення утворення заборгованості з виплати заробітної плати педагогічним працівникам та працівникам закладів охорони здоров’я у 2018 році. 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вести аналіз стану забезпеченості за рахунок субвенції з державного бюджету місцевим бюджетам видатків на виплату допомоги сім’ям з діть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структурних підрозділів обласної державної адміністрації, які є розпорядникам коштів освітньої та медичної субвенцій,</w:t>
      </w:r>
      <w:r>
        <w:rPr>
          <w:bCs/>
          <w:color w:val="000000"/>
          <w:sz w:val="28"/>
          <w:szCs w:val="28"/>
          <w:lang w:val="uk-UA"/>
        </w:rPr>
        <w:t xml:space="preserve"> Департаменту фінансів обласної державної адміністрації, Головному управлінню Державної казначейської служби України у Чернігівській області</w:t>
      </w:r>
      <w:r>
        <w:rPr>
          <w:sz w:val="28"/>
          <w:szCs w:val="28"/>
          <w:lang w:val="uk-UA"/>
        </w:rPr>
        <w:t xml:space="preserve"> забезпечити надання робочій групі відповідних аналітичних та розрахункових матеріал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голови                                                                                  Ю. СВИРИД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 2018 року № 5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обочої групи з вивчення проблемних питань </w:t>
      </w:r>
      <w:r>
        <w:rPr>
          <w:b/>
          <w:bCs/>
          <w:iCs/>
          <w:sz w:val="28"/>
          <w:szCs w:val="28"/>
          <w:lang w:val="uk-UA"/>
        </w:rPr>
        <w:t xml:space="preserve">виплати заробітної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плати працівникам закладів освіти та охорони здоров’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дріївна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аступник голови облас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ержавної адміністрації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керівник робочої групи;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DFDFF" w:val="clear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78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78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color w:val="000000"/>
                <w:sz w:val="28"/>
                <w:szCs w:val="28"/>
                <w:shd w:fill="FDFD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DFDFF" w:val="clear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економіки, моніторингу та виконання загальнодержавних і регіональних програм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color w:val="000000"/>
                <w:sz w:val="16"/>
                <w:szCs w:val="16"/>
                <w:shd w:fill="FDFD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DFDFF" w:val="clear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У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нти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налітичного відділу місцевих бюджетів області Департаменту фінансів обласної державної адміністрації;</w:t>
            </w:r>
          </w:p>
        </w:tc>
      </w:tr>
      <w:tr>
        <w:trPr>
          <w:trHeight w:val="107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ИДЗ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ого управління Державної казначейської служби України у Чернігівській області; </w:t>
            </w:r>
          </w:p>
        </w:tc>
      </w:tr>
      <w:tr>
        <w:trPr>
          <w:trHeight w:val="78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ЩЕНКО </w:t>
              <w:br/>
              <w:t>Катери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 обласної державної адміністрації;</w:t>
            </w:r>
          </w:p>
        </w:tc>
      </w:tr>
      <w:tr>
        <w:trPr>
          <w:trHeight w:val="78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 – начальник фінансово-економічного відділу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549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ректор Департаменту фінансів </w:t>
            </w:r>
            <w:r>
              <w:rPr>
                <w:sz w:val="28"/>
                <w:szCs w:val="28"/>
                <w:lang w:val="uk-UA"/>
              </w:rPr>
              <w:br/>
              <w:t>обласної державної адміністраці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ДУДК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3">
    <w:name w:val="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Normal1">
    <w:name w:val="LO-normal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pro</dc:creator>
  <dc:description/>
  <cp:keywords/>
  <dc:language>en-US</dc:language>
  <cp:lastModifiedBy>Олена П. Фурсова</cp:lastModifiedBy>
  <cp:lastPrinted>2018-10-17T11:17:00Z</cp:lastPrinted>
  <dcterms:modified xsi:type="dcterms:W3CDTF">2018-10-19T09:09:00Z</dcterms:modified>
  <cp:revision>2</cp:revision>
  <dc:subject/>
  <dc:title>T</dc:title>
</cp:coreProperties>
</file>