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right="496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ділення матеріальн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6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нностей із регіонального матеріального резерву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голови обласної державної адміністрації від 23.03.2016 № 146 „Про затвердження Положення про порядок створення, зберігання та використання регіонального матеріального резерву“, з метою подолання наслідків надзвичайної ситуації, яка сталася 9 жовтня 2018 року на території  6 арсеналу в/ч 1479 Міністерства оборони поблизу смт Дружба у Ічнянському районі Чернігівської області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" w:leader="none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з питань цивільного захисту та оборонної роботи обласної державної адміністрації видати із регіонального матеріального резерв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Державної служби України з надзвичайних ситуацій у Чернігівській області в особі аварійно-рятувального загону спеціального призначення Управління Державної служби України з надзвичайних ситуацій у Чернігівській області:</w:t>
      </w:r>
    </w:p>
    <w:p>
      <w:pPr>
        <w:pStyle w:val="Normal"/>
        <w:spacing w:before="12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Дизельне пальне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10 000 л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Килимок похідний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шт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уд одноразового використання (комплект тарілка, стаканчик, ложка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 ком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ерви м’ясні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 шт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рви рибні</w:t>
            </w:r>
          </w:p>
          <w:p>
            <w:pPr>
              <w:pStyle w:val="Normal"/>
              <w:ind w:left="5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 шт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Парафіївській селищній раді</w:t>
      </w:r>
      <w:r>
        <w:rPr>
          <w:sz w:val="28"/>
          <w:szCs w:val="28"/>
        </w:rPr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Килимок туристичний 60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uk-UA"/>
              </w:rPr>
              <w:t>180 см товщиною 10 мм (графіт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шт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 господарське 72% 200 гр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 шт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ники лляні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шт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ац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 шт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шники вафельні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 шт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ирадл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 шт.</w:t>
            </w:r>
          </w:p>
        </w:tc>
      </w:tr>
    </w:tbl>
    <w:p>
      <w:pPr>
        <w:pStyle w:val="Subtitle"/>
        <w:numPr>
          <w:ilvl w:val="1"/>
          <w:numId w:val="2"/>
        </w:numPr>
        <w:spacing w:lineRule="auto" w:line="240" w:before="120" w:after="120"/>
        <w:ind w:left="1287" w:hanging="720"/>
        <w:jc w:val="both"/>
        <w:rPr/>
      </w:pPr>
      <w:r>
        <w:rPr/>
        <w:t>Ічнянській районній державній адміністрації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о віконне 4 мм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,56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ладки дерев’яні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85 м</w:t>
            </w:r>
            <w:r>
              <w:rPr>
                <w:sz w:val="28"/>
                <w:szCs w:val="28"/>
                <w:lang w:val="ru-RU"/>
              </w:rPr>
              <w:t>³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фер 8 хв. 1,75х1,12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170 лист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івка п/е 1500х50 п.м 20 кг/р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ул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яхи шиферні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кг</w:t>
            </w:r>
          </w:p>
        </w:tc>
      </w:tr>
    </w:tbl>
    <w:p>
      <w:pPr>
        <w:pStyle w:val="Subtitle"/>
        <w:numPr>
          <w:ilvl w:val="1"/>
          <w:numId w:val="2"/>
        </w:numPr>
        <w:spacing w:lineRule="auto" w:line="240" w:before="120" w:after="120"/>
        <w:ind w:left="1287" w:hanging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ій Гвардії України в/ч 3066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е пальне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 л</w:t>
            </w:r>
          </w:p>
        </w:tc>
      </w:tr>
    </w:tbl>
    <w:p>
      <w:pPr>
        <w:pStyle w:val="Subtitle"/>
        <w:numPr>
          <w:ilvl w:val="1"/>
          <w:numId w:val="2"/>
        </w:numPr>
        <w:spacing w:lineRule="auto" w:line="240" w:before="120" w:after="120"/>
        <w:ind w:left="0" w:firstLine="567"/>
        <w:jc w:val="both"/>
        <w:rPr/>
      </w:pPr>
      <w:r>
        <w:rPr/>
        <w:t>Головному управлінню Національної поліції у Чернігівській області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е пальне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 л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 А-9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0 л </w:t>
            </w:r>
          </w:p>
        </w:tc>
      </w:tr>
    </w:tbl>
    <w:p>
      <w:pPr>
        <w:pStyle w:val="Subtitle"/>
        <w:numPr>
          <w:ilvl w:val="0"/>
          <w:numId w:val="2"/>
        </w:numPr>
        <w:spacing w:lineRule="auto" w:line="240" w:before="120" w:after="12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ати дизельне пальне у кількості 910 л для отримання матеріальних цінностей зі складу регіонального матеріального резерву (м. Мена) та доставки допомоги до м. Ічня та смт Парафіївка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Ічнянського району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Чернігівської області.</w:t>
      </w:r>
    </w:p>
    <w:p>
      <w:pPr>
        <w:pStyle w:val="Normal"/>
        <w:tabs>
          <w:tab w:val="clear" w:pos="708"/>
          <w:tab w:val="left" w:pos="592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466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>Ю. СВИРИДЕНКО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5:00Z</dcterms:created>
  <dc:creator>Admin</dc:creator>
  <dc:description/>
  <cp:keywords/>
  <dc:language>en-US</dc:language>
  <cp:lastModifiedBy>Олена П. Фурсова</cp:lastModifiedBy>
  <cp:lastPrinted>2018-10-17T16:35:00Z</cp:lastPrinted>
  <dcterms:modified xsi:type="dcterms:W3CDTF">2018-10-19T09:05:00Z</dcterms:modified>
  <cp:revision>2</cp:revision>
  <dc:subject/>
  <dc:title> </dc:title>
</cp:coreProperties>
</file>