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емель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6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6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ілянки в оренд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b w:val="false"/>
          <w:szCs w:val="28"/>
        </w:rPr>
        <w:t xml:space="preserve">Відповідно до статей 122, 123, 134 Земельного кодексу України, враховуючи клопотання товариства з обмеженою відповідальністю «Буринський молокозавод», </w:t>
      </w:r>
      <w:r>
        <w:rPr>
          <w:spacing w:val="40"/>
          <w:szCs w:val="28"/>
        </w:rPr>
        <w:t>зобов’язую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78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адати товариству з обмеженою відповідальністю «Буринський молокозавод» в оренду на 49 років земельну ділянку площею 2,9100 га (кадастровий номер 7420610100:09:003:0625) для розміщення та експлуатації основних, підсобних і допоміжних будівель та споруд підприємств переробної, машинобудівної та іншої промисловості в адміністративних межах Бобровицької міської ради Бобровиц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ОВ «Буринський молокозав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Забезпечити проведення нормативної грошової оцінки земельної ділянки, зазначеної в п. 1 розпорядження, відповідно до чинного законодавства Україн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sz w:val="28"/>
          <w:szCs w:val="28"/>
          <w:lang w:val="uk-UA" w:eastAsia="uk-UA"/>
        </w:rPr>
        <w:t>Укласти з Чернігівською обласною державною адміністрацією договір оренди на відповідну земельну ділянку з урахуванням її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78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5:00Z</dcterms:created>
  <dc:creator>pro</dc:creator>
  <dc:description/>
  <cp:keywords/>
  <dc:language>en-US</dc:language>
  <cp:lastModifiedBy>Олена П. Фурсова</cp:lastModifiedBy>
  <cp:lastPrinted>2018-09-06T11:32:00Z</cp:lastPrinted>
  <dcterms:modified xsi:type="dcterms:W3CDTF">2018-10-16T06:45:00Z</dcterms:modified>
  <cp:revision>2</cp:revision>
  <dc:subject/>
  <dc:title>T</dc:title>
</cp:coreProperties>
</file>