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6 жовт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8 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. Чернігів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76</w:t>
            </w:r>
          </w:p>
        </w:tc>
      </w:tr>
    </w:tbl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ліквідацію колегії Служб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правах дітей Чернігів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1 Типового положення про службу у справах дітей обласної, Київської та Севастопольської міської державної адміністрації, затвердженого </w:t>
      </w:r>
      <w:hyperlink r:id="rId3">
        <w:r>
          <w:rPr>
            <w:rStyle w:val="InternetLink"/>
            <w:sz w:val="28"/>
            <w:szCs w:val="28"/>
            <w:lang w:val="uk-UA"/>
          </w:rPr>
          <w:t xml:space="preserve">постановою Кабінету Міністрів України від 30 серпня 2007 року № </w:t>
        </w:r>
      </w:hyperlink>
      <w:r>
        <w:rPr>
          <w:sz w:val="28"/>
          <w:szCs w:val="28"/>
          <w:lang w:val="uk-UA"/>
        </w:rPr>
        <w:t>1068, п. 12 Положення про Службу у справах дітей Чернігівської обласної державної адміністрації, затвердженого розпорядження голови Чернігівської  обласної державної адміністрації від 03 жовтня 2018 року № 561, та подання начальника Служби у справах дітей Чернігівської обласної державної адміністрації</w:t>
      </w:r>
      <w:r>
        <w:rPr>
          <w:b/>
          <w:spacing w:val="40"/>
          <w:sz w:val="28"/>
          <w:szCs w:val="28"/>
          <w:lang w:val="uk-UA"/>
        </w:rPr>
        <w:t xml:space="preserve"> 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квідувати колегію Служби у справах дітей Чернігівської обласної державної адміністрації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озпорядження голови Чернігівської обласної державної адміністрації від 20 листопада 2014 року</w:t>
        <w:br/>
        <w:t>№ 676 «Про колегію Служби у справах дітей Чернігівської обласної державної адміністрації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В.о. голови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Ю. СВИРИДЕНКО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Times New Roman"/>
      <w:b/>
      <w:spacing w:val="30"/>
      <w:sz w:val="28"/>
      <w:szCs w:val="20"/>
      <w:lang w:val="en-US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887-2012-&#1087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user</dc:creator>
  <dc:description/>
  <cp:keywords/>
  <dc:language>en-US</dc:language>
  <cp:lastModifiedBy>Олена П. Фурсова</cp:lastModifiedBy>
  <cp:lastPrinted>2018-10-02T09:30:00Z</cp:lastPrinted>
  <dcterms:modified xsi:type="dcterms:W3CDTF">2018-10-16T06:32:00Z</dcterms:modified>
  <cp:revision>2</cp:revision>
  <dc:subject/>
  <dc:title> </dc:title>
</cp:coreProperties>
</file>