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горо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есною грамотою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оголошення Подяки</w:t>
      </w:r>
      <w:r>
        <w:rPr>
          <w:b/>
          <w:i/>
          <w:sz w:val="27"/>
          <w:szCs w:val="27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lang w:val="uk-UA"/>
        </w:rPr>
        <w:t>За багаторічну сумлінну працю, високий професіоналізм, особистий внесок у розвиток харчової і переробної промисловості та з нагоди Дня працівників харчової промисловості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ПОЛА</w:t>
              <w:br/>
              <w:t>Івана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підприємства товариства з обмеженою відповідальністю «Ічнянський завод сухого молока та масл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ИШИНУ</w:t>
              <w:br/>
              <w:t>Вір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мінного майстра цеху фасування публічного акціонерного товариства «Чернігівський молокозавод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ЮК</w:t>
              <w:br/>
              <w:t>Наталію Володими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лабораторії з контролю виробництва товариства з обмеженою відповідальністю «Чернігівський хлібокомбінат № 2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</w:t>
      </w:r>
      <w:r>
        <w:rPr>
          <w:spacing w:val="-2"/>
          <w:sz w:val="28"/>
          <w:lang w:val="uk-UA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ЦІ</w:t>
              <w:br/>
              <w:t>Ірині Ю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цеху підготовки готової продукції товариства з обмеженою відповідальністю «Ніжинський консервний завод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КОВІЙ</w:t>
              <w:br/>
              <w:t>Оле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лазурувальнику </w:t>
            </w:r>
            <w:r>
              <w:rPr>
                <w:sz w:val="28"/>
                <w:szCs w:val="28"/>
              </w:rPr>
              <w:t>IV </w:t>
            </w:r>
            <w:r>
              <w:rPr>
                <w:sz w:val="28"/>
                <w:szCs w:val="28"/>
                <w:lang w:val="uk-UA"/>
              </w:rPr>
              <w:t>розряду цукерного цеху приватного акціонерного товариства «Чернігівська кондитерська фабрика «Стріл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ІЙ</w:t>
              <w:br/>
              <w:t>Ірині Ю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технологу товариства з обмеженою відповідальністю «Добродія Фудз», Черніг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  <w:br/>
              <w:t>Валенти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тісторобу товариства з обмеженою відповідальністю «Наша булочка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ЧИНІЙ</w:t>
              <w:br/>
              <w:t>Зінаїді Як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ому технологу, заступнику директора товариства з обмеженою відповідальністю </w:t>
              <w:br/>
              <w:t>«Еко-Ферма «ДИВО», Козеле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</w:t>
              <w:br/>
              <w:t>Світла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женеру-лаборанту служби менеджера з якості Чернігівського відділення публічного акціонерного товариства «САН ІнБев Україн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ЕНКУ</w:t>
              <w:br/>
              <w:t>Олегу Григ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Сосницького хлібокомбінату райспоживспіл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У</w:t>
              <w:br/>
              <w:t>Борис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женеру з процесів пакувального виробництва Чернігівського відділення публічного акціонерного товариства «САН ІнБев Україна».</w:t>
            </w:r>
          </w:p>
        </w:tc>
      </w:tr>
    </w:tbl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9:00Z</dcterms:created>
  <dc:creator>pro</dc:creator>
  <dc:description/>
  <cp:keywords/>
  <dc:language>en-US</dc:language>
  <cp:lastModifiedBy>Олена П. Фурсова</cp:lastModifiedBy>
  <cp:lastPrinted>2018-10-09T09:49:00Z</cp:lastPrinted>
  <dcterms:modified xsi:type="dcterms:W3CDTF">2018-10-16T06:49:00Z</dcterms:modified>
  <cp:revision>2</cp:revision>
  <dc:subject/>
  <dc:title>T</dc:title>
</cp:coreProperties>
</file>