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 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 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rPr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За особистий внесок у зміцнення обороноздатності Української держави, самовідданість і високий професіоналізм при виконанні службових обов’язків та з нагоди Дня захисника України 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</w:t>
      </w:r>
      <w:r>
        <w:rPr>
          <w:spacing w:val="-2"/>
          <w:sz w:val="28"/>
          <w:lang w:val="uk-UA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ХОВЦЮ</w:t>
              <w:br/>
              <w:t>Дмитру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олодшому сержанту, гранатометнику 1-го відділення 2-го патрульного взводу патрульної роти 3-го стрілецького батальйону військової частини 306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У</w:t>
              <w:br/>
              <w:t>Миколі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поліції, інспектору сектору реагування патрульної поліції № 1 Чернігівського відділення поліції Чернігів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У</w:t>
              <w:br/>
              <w:t>Олександру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поліції, старшому інспектору аналітичної групи роти поліції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ОВОМУ</w:t>
              <w:br/>
              <w:t>Роман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лужби цивільного захисту, начальник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ОМУ</w:t>
              <w:br/>
              <w:t>Олександр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жежному-рятувальнику 2 Державної пожежно-рятувальної частини 1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У</w:t>
              <w:br/>
              <w:t>Максим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лдату, стрільцю 3-го відділення 3-го патрульного взводу патрульної роти 3-го стрілецького батальйону військової частини 306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ЧЕНКУ</w:t>
              <w:br/>
              <w:t>Анатолію Віта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водію 24 Державної пожежно-рятувальної частини 4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ЕНКУ</w:t>
              <w:br/>
              <w:t>Ярославу В’ячеслав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караулу 2 Державної пожежно-рятувальної частини 1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ИНСЬКОМУ</w:t>
              <w:br/>
              <w:t>Максиму Костянти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лдату, стрільцю 2-го відділення 3-го взводу 7-ї стрілецької роти 3-го стрілецького батальйону військової частини 306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ОВУ</w:t>
              <w:br/>
              <w:t>Олексію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поліції, заступнику начальника Управління патрульної поліції в Чернігівській області Департаменту патрульної поліції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ОМУ</w:t>
              <w:br/>
              <w:t>Олег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апорщику, старшому техніку, командиру машини АВС-40 «ТОРНАДО» роти бойового забезпечення військової частини 3027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У</w:t>
              <w:br/>
              <w:t>Ігорю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лейтенанту поліції, начальнику Управління превентивної діяльності Головного управління Національної поліції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Ю</w:t>
              <w:br/>
              <w:t>Дмитру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 поліції, заступнику начальника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ЦЮ</w:t>
              <w:br/>
              <w:t>Сергію Андр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жежному-рятувальнику пожеж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СЬКОМУ</w:t>
              <w:br/>
              <w:t>Анатолію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 поліції, заступнику начальника Департаменту превентивної діяльності – начальнику управління публічного порядку Національної поліції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ОГУБУ</w:t>
              <w:br/>
              <w:t>Івану Василь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лдату, стрільцю 2-го відділення 3-го патрульного взводу патрульної роти 3-го стрілецького батальйону військової частини 306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У</w:t>
              <w:br/>
              <w:t>Кирилу Олекс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лдату, стрільцю 2-го відділення 3-го патрульного взводу патрульної роти 3-го стрілецького батальйону військової частини 306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У</w:t>
              <w:br/>
              <w:t>Валерію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у поліції, начальнику відділу превенції Ічнянського відділення поліції Прилуцького відділу поліції Головного управління Національної поліції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ФОСТУ</w:t>
              <w:br/>
              <w:t>Володимиру Пав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, заступнику начальника Північного Київського територіального управління з бойової та спеціальної підготовки Національної гвардії України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</w:p>
    <w:sectPr>
      <w:type w:val="nextPage"/>
      <w:pgSz w:w="11906" w:h="16838"/>
      <w:pgMar w:left="1701" w:right="567" w:gutter="0" w:header="0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pro</dc:creator>
  <dc:description/>
  <cp:keywords/>
  <dc:language>en-US</dc:language>
  <cp:lastModifiedBy>Олена П. Фурсова</cp:lastModifiedBy>
  <cp:lastPrinted>2018-10-04T11:48:00Z</cp:lastPrinted>
  <dcterms:modified xsi:type="dcterms:W3CDTF">2018-10-16T09:23:00Z</dcterms:modified>
  <cp:revision>2</cp:revision>
  <dc:subject/>
  <dc:title>T</dc:title>
</cp:coreProperties>
</file>