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right="-393" w:firstLine="7938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Додаток                                </w:t>
      </w:r>
    </w:p>
    <w:p>
      <w:pPr>
        <w:pStyle w:val="3"/>
        <w:spacing w:before="0" w:after="0"/>
        <w:ind w:right="-393" w:firstLine="7938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ru-RU"/>
        </w:rPr>
        <w:t>до Програми</w:t>
      </w:r>
    </w:p>
    <w:p>
      <w:pPr>
        <w:pStyle w:val="3"/>
        <w:spacing w:before="0" w:after="0"/>
        <w:ind w:right="-393" w:firstLine="7938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равової освіти населення </w:t>
      </w:r>
    </w:p>
    <w:p>
      <w:pPr>
        <w:pStyle w:val="3"/>
        <w:spacing w:before="0" w:after="0"/>
        <w:ind w:right="-393" w:firstLine="7938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Чернігівської області на </w:t>
      </w:r>
    </w:p>
    <w:p>
      <w:pPr>
        <w:pStyle w:val="3"/>
        <w:spacing w:before="0" w:after="0"/>
        <w:ind w:right="-393" w:firstLine="7938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2018-2020 роки </w:t>
      </w:r>
    </w:p>
    <w:p>
      <w:pPr>
        <w:pStyle w:val="Normal"/>
        <w:ind w:right="400"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0"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0"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ind w:right="400"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равової освіти населення Чернігівської області на 2018 – 2020 роки</w:t>
      </w:r>
    </w:p>
    <w:p>
      <w:pPr>
        <w:pStyle w:val="Normal"/>
        <w:ind w:right="400"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0"/>
        <w:gridCol w:w="2700"/>
        <w:gridCol w:w="1260"/>
        <w:gridCol w:w="4140"/>
        <w:gridCol w:w="1083"/>
        <w:gridCol w:w="3597"/>
      </w:tblGrid>
      <w:tr>
        <w:trPr>
          <w:trHeight w:val="82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трок виконання заход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-сувавння</w:t>
            </w:r>
          </w:p>
        </w:tc>
        <w:tc>
          <w:tcPr>
            <w:tcW w:w="3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4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4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 міжвідомчої координаційно - методичної ради з правової освіти насе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1. </w:t>
            </w:r>
            <w:r>
              <w:rPr>
                <w:sz w:val="24"/>
                <w:szCs w:val="24"/>
                <w:lang w:val="ru-RU"/>
              </w:rPr>
              <w:t xml:space="preserve">Вивчати та аналізувати діяльність </w:t>
            </w:r>
            <w:r>
              <w:rPr>
                <w:sz w:val="24"/>
                <w:szCs w:val="24"/>
                <w:lang w:val="uk-UA"/>
              </w:rPr>
              <w:t xml:space="preserve">МКМР </w:t>
            </w:r>
            <w:r>
              <w:rPr>
                <w:sz w:val="24"/>
                <w:szCs w:val="24"/>
                <w:lang w:val="ru-RU"/>
              </w:rPr>
              <w:t>з правової освіти населення. Вживати організаційні, методичні та інші заходи щодо поліпшення ефективності</w:t>
            </w:r>
            <w:r>
              <w:rPr>
                <w:sz w:val="24"/>
                <w:szCs w:val="24"/>
                <w:lang w:val="uk-UA"/>
              </w:rPr>
              <w:t xml:space="preserve"> діяльност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е територіальне управління юстиції із залученням компетентних фахівців з питань правопросвітницької діяльност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о та проаналізовано діяльність МКМР з правової освіти насел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жито організаційних, методичних та інших заходів з метою поліпшення її ефективності діяльності на території Чернігівської області  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належної роботи МКМР </w:t>
            </w:r>
            <w:r>
              <w:rPr>
                <w:sz w:val="24"/>
                <w:szCs w:val="24"/>
                <w:lang w:val="ru-RU"/>
              </w:rPr>
              <w:t>з правової освіти насе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</w:t>
            </w:r>
            <w:r>
              <w:rPr>
                <w:sz w:val="24"/>
                <w:szCs w:val="24"/>
                <w:lang w:val="ru-RU"/>
              </w:rPr>
              <w:t>Надавати консультації та методичну допомогу членам МКМР</w:t>
            </w:r>
            <w:r>
              <w:rPr>
                <w:sz w:val="24"/>
                <w:szCs w:val="24"/>
                <w:lang w:val="uk-UA"/>
              </w:rPr>
              <w:t xml:space="preserve"> та іншим співвиконавця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територіальне управління юстиц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о заходи для належної роботи МКМР з правової освіти населення згідно затвердженого плану роботи </w:t>
            </w:r>
          </w:p>
        </w:tc>
      </w:tr>
      <w:tr>
        <w:trPr>
          <w:trHeight w:val="1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ревентивних заходів у сфері п</w:t>
            </w:r>
            <w:r>
              <w:rPr>
                <w:sz w:val="24"/>
                <w:szCs w:val="24"/>
                <w:lang w:val="ru-RU"/>
              </w:rPr>
              <w:t>равов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  <w:lang w:val="ru-RU"/>
              </w:rPr>
              <w:t xml:space="preserve"> освіт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насел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Підтримувати актуальні соціально значимі законодавчі зміни по правам громадя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ГТУЮ, </w:t>
            </w:r>
            <w:r>
              <w:rPr>
                <w:bCs/>
                <w:sz w:val="24"/>
                <w:szCs w:val="24"/>
                <w:lang w:val="ru-RU"/>
              </w:rPr>
              <w:t xml:space="preserve">Регіональний центр з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дання БВПД </w:t>
            </w:r>
            <w:r>
              <w:rPr>
                <w:bCs/>
                <w:sz w:val="24"/>
                <w:szCs w:val="24"/>
                <w:lang w:val="uk-UA"/>
              </w:rPr>
              <w:t xml:space="preserve">(за згодою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го захисту населення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ім’ї, молоді та спорту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і науки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'я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облдержадміністрації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Чернігівський обласний центр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br/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соціальних служб для сім’ї, дітей та молоді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рнігівський центр перепідготовки та підвищення кваліфікації працівників огранів державної вл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і державні адміністрації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ргани місцевого самоврядування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не управління Національної поліції у Чернігівській області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а згодою), Чернігівській обласний військовий комісаріат (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територіальні органи міністерств та інших центральних органів виконавчої влади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о моніторинг законодавст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Забезпечено підтримання актуально значимих законодавчих змін у сфері захисту прав людини  для населення Чернігівської області 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Проводити інформаційно-просвітницькі  кампанії та роз’яснення для населення щодо правового виховання, подолання правового нігілізму та стимулювання правомірної поведінки у відповідних сф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ТУЮ, </w:t>
            </w:r>
            <w:r>
              <w:rPr>
                <w:bCs/>
                <w:sz w:val="24"/>
                <w:szCs w:val="24"/>
                <w:lang w:val="ru-RU"/>
              </w:rPr>
              <w:t>Регіональний центр з надання БВПД ( за згодою)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го захисту населення облдержадміністрації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сім’ї, молоді та спорту облдержадміністрації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партамент культури 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изму, національностей та релігій</w:t>
            </w:r>
            <w:r>
              <w:rPr>
                <w:sz w:val="24"/>
                <w:szCs w:val="24"/>
                <w:lang w:val="uk-UA"/>
              </w:rPr>
              <w:t xml:space="preserve"> облдержадміністрації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освіти і науки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'я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облдержадміністрації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Чернігівський обласний центр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br/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соціальних служб для сім’ї, дітей та молоді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оловне управління Національної поліції у Чернігівській област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а згодою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участі органів місцевого самоврядування (за згодою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йськових формувань област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а згодою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ів культури (за згодою), громадських об’єднань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о інформаційно-просвітницькі  кампанії для населення Чернігівської області з метою правового виховання, подолання правового нігілізму та стимулювання правомірної поведінки у відповідних сфера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о рівень правової освіти населення Чернігівської області</w:t>
            </w:r>
          </w:p>
        </w:tc>
      </w:tr>
      <w:tr>
        <w:trPr>
          <w:trHeight w:val="2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а освіта насе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 Проводити науково-практичні конференції, семінари, круглі столи, дискусії, майстер-класи провідних експертів, фахівців, юристів з питань безоплатної правової допомоги та інших право- просвітницьких пита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ТУЮ, Регіональний центр з надання БВПД (за згодо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сім’ї, молоді та спорту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Департамент культури 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изму, національностей та релігій</w:t>
            </w:r>
            <w:r>
              <w:rPr>
                <w:sz w:val="24"/>
                <w:szCs w:val="24"/>
                <w:lang w:val="uk-UA"/>
              </w:rPr>
              <w:t xml:space="preserve"> облдержадміністрації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освіти і науки облдержадміністрації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охорони здоров’я облдержадміністрації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рнігівський центр перепідготовки та підвищення кваліфікації працівників органів державної вл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адемія Державної пенітенціарної служби України  (за згодою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участі територіальних органів центральних органів виконавчої влади (за згодою), Координаційної ради молодих юристів при ГТУЮ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их об’єднань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о роз’яснювальні заходи провідних експертів, фахівців, юристів з питань безоплатної правової допомоги та інших правопросвітницьких питань для відповідної цільової аудитор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о рівень правової освіти населення Чернігівської області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розвитку  п</w:t>
            </w:r>
            <w:r>
              <w:rPr>
                <w:sz w:val="24"/>
                <w:szCs w:val="24"/>
                <w:lang w:val="ru-RU"/>
              </w:rPr>
              <w:t>равов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  <w:lang w:val="ru-RU"/>
              </w:rPr>
              <w:t xml:space="preserve"> освіт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насе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 Реалізовувати правопросвітницький проект «Я маю право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</w:t>
            </w:r>
            <w:r>
              <w:rPr>
                <w:color w:val="000000"/>
                <w:sz w:val="24"/>
                <w:szCs w:val="24"/>
                <w:lang w:val="uk-UA"/>
              </w:rPr>
              <w:t>19 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ТУЮ, </w:t>
            </w:r>
            <w:r>
              <w:rPr>
                <w:bCs/>
                <w:sz w:val="24"/>
                <w:szCs w:val="24"/>
                <w:lang w:val="ru-RU"/>
              </w:rPr>
              <w:t>Регіональний центр з надання БВПД (за згодою)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го захисту населення облдержадміністрації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сім’ї, молоді та спорту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Департамент культури 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изму, національностей та релігій</w:t>
            </w:r>
            <w:r>
              <w:rPr>
                <w:sz w:val="24"/>
                <w:szCs w:val="24"/>
                <w:lang w:val="uk-UA"/>
              </w:rPr>
              <w:t xml:space="preserve">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і науки облдержадмінінстрації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охорони здоров’я облдержадміністрації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Чернігівський обласний центр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br/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соціальних служб для сім’ї, дітей та молоді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і державні адміністрації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вчальні заклади освіти (за згодо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 участі територіальних органів центральних органів виконавчої влади (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в місцевого самоврядув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а згодою), юридичних клінік (за згодою), Координаційної ради молодих юристів при ГТУЮ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их об’єднань 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ежно проведено правопросвітницькі заходи з реалізації проекту «Я маю право!» на території Чернігівської області у відповідності до плану заходів. Підвищено рівень правової освіти населення</w:t>
            </w:r>
          </w:p>
        </w:tc>
      </w:tr>
      <w:tr>
        <w:trPr>
          <w:trHeight w:val="53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право- просвітницької діяльност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1. Здійснювати правопросвітницьку роботу шляхом розроблення,  видання та  розповсюджування серед населення, підприємств, установ, організацій, навчальних закладі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тодичних, електронних матеріалів  з правової тематики, з надання безоплатної правової допомоги, а також матеріалів конференцій відповідно до інтересів цільової ауди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ТУЮ, Регіональний центр з надання БВПД (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гівський центр перепідготовки та підвищення кваліфікації працівників огранів державної влад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органів місцевого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самоврядування, керівників державних підприємств, установ і організацій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Чернігівський обласний центр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br/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соціальних служб для сім’ї, дітей та молоді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Служба у справах дітей </w:t>
            </w:r>
            <w:r>
              <w:rPr>
                <w:sz w:val="24"/>
                <w:szCs w:val="24"/>
                <w:lang w:val="uk-UA"/>
              </w:rPr>
              <w:t xml:space="preserve">облдержадміністрації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ні державні адмініст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о правопросвітницьку робот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лено та розповсюджено інформаційні матеріали з правової тематики з надання безоплатної правової допомоги, а також матеріали конференцій відповідно до інтересів цільової аудиторії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о рівень правової освіти населення Чернігівської області </w:t>
            </w:r>
          </w:p>
        </w:tc>
      </w:tr>
      <w:tr>
        <w:trPr>
          <w:trHeight w:val="16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2. Забезпечувати видання щомісячної газети «Юстиція Чернігівщи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жного місяца щоро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територіальне управління юстиц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но видання щомісячної газети «Юстиція Чернігівщини», розміщено на веб-сайті ГТУЮ, розповсюджено під час проведення правпросвітницьких заходів</w:t>
            </w:r>
          </w:p>
        </w:tc>
      </w:tr>
      <w:tr>
        <w:trPr>
          <w:trHeight w:val="7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 Організовувати розміщення зовнішньої реклами, як соціальної (зокрема, плакатів, білбордів, сітілайтів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громадському транспорті, громадських місцях то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ТУЮ, Регіональний центр з надання БВПД ( 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інформаційної діяльності та комунікацій з громадськістю облдержадміністрації (сприяння), районні державні адміністрації (за згодою),  органи місцевого самоврядув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о правопросвітницьку діяльність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о зовнішню рекламу, як соціальну, в населених пунктах Чернігівської області</w:t>
            </w:r>
          </w:p>
        </w:tc>
      </w:tr>
      <w:tr>
        <w:trPr>
          <w:trHeight w:val="2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4. Висвітлювати заходи з реалізації програми правової освіти населення у засобах масової інформації, соціальних мережах, інтернет-виданнях та на веб-сайт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ТУЮ, Регіональний центр з надання БВПД (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інформаційної діяльності та комунікацій з громадськістю облдержадміністрації (сприяння), районні державні адміністрації (за згодою), обласні, міські, міськрайонні, районні засоби масової інформації (за згодою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видання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інформовано жителів Чернігівської області щодо проведених заходів з реалізації програми правової освіти населення через засоби масової інформації, соціальні мережі, інтернет-видання та веб-сайти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о рівень правової освіти населення Чернігівської області </w:t>
            </w:r>
          </w:p>
        </w:tc>
      </w:tr>
      <w:tr>
        <w:trPr>
          <w:trHeight w:val="28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5. Організовувати виступи у засобах масової інформації з питань роз’яснення громадянам гарантованих їм Конституцією та законами України прав у різних сферах жит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ТУЮ, Регіональний центр з надання БВПД (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ні державні адміністрації, органи місцевого самоврядув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за згодо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ласні, міські, міськрайонні, районні   засоби масової інформ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, інтернет-видання області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о виступи у засобах масової інформації  Чернігівської області з питань роз’яснення громадянам гарантованих їм Конституцією та законами України прав у різних сферах життя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о рівень правової освіти населення Чернігівської області</w:t>
            </w:r>
          </w:p>
        </w:tc>
      </w:tr>
      <w:tr>
        <w:trPr>
          <w:trHeight w:val="4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6. Забезпечувати створення та трансляцію соціальних аудіо- та відео-роликів на правову тематик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ТУЮ, Регіональний центр з надання БВПД (за згодою), районні державні адміністрації, органи місцевого самоврядування (за згодо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ласні, міські, міськрайонні, районні   засоби масової інформ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, інтернет-видання області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о та забезпечено трансляцію соціальних аудіо- та відео-роликів на правову тематику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о рівень правової освіти населення Чернігівської області</w:t>
            </w:r>
          </w:p>
        </w:tc>
      </w:tr>
      <w:tr>
        <w:trPr>
          <w:trHeight w:val="4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7. Організовувати проведення опитування та заміри громадської дум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ТУЮ, Регіональний центр з надання БВПД (за згодою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йна рада молодих юристів при ГТУЮ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о заходи правопросвітницької діяльності, зокрема опитування та заміри громадської думки у сфері захисту прав людини 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8. Проводити  системні комунікації (консультування, правопросвітницьки заходи) з громадськими об’єднаннями, що здійснюють правозахисну та право- просвітницьку діяльні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018-2020 ро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ГТУЮ, </w:t>
            </w:r>
            <w:r>
              <w:rPr>
                <w:bCs/>
                <w:sz w:val="24"/>
                <w:szCs w:val="24"/>
                <w:lang w:val="ru-RU"/>
              </w:rPr>
              <w:t>Регіональний центр з надання БВПД (за згодою)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кадемія пенітенціарної служби України (за згодою) </w:t>
            </w:r>
            <w:r>
              <w:rPr>
                <w:sz w:val="24"/>
                <w:szCs w:val="24"/>
                <w:lang w:val="uk-UA"/>
              </w:rPr>
              <w:t xml:space="preserve">за участі </w:t>
            </w:r>
            <w:r>
              <w:rPr>
                <w:color w:val="000000"/>
                <w:sz w:val="24"/>
                <w:szCs w:val="24"/>
                <w:lang w:val="uk-UA"/>
              </w:rPr>
              <w:t>ГО «МА</w:t>
            </w:r>
            <w:r>
              <w:rPr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» (за згодою)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 «Чернігівський громадський комітет захисту прав людини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за згодою), громадська спілка «Освітній дім прав людини в Чернігові» (за згодою), благодійна організація </w:t>
            </w:r>
            <w:r>
              <w:rPr>
                <w:sz w:val="24"/>
                <w:szCs w:val="24"/>
                <w:lang w:val="uk-UA"/>
              </w:rPr>
              <w:t xml:space="preserve">«Чернігівський жіночий правозахисний центр» (за згодою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інших громадських об’єднан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лагоджена ефективна взаємодія з громадськими об’єднанням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о їх до консультування населення Чернігівської області щодо правових питань та спільно проведено право- просвітницькі заход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о рівень правової освіти населення Чернігівської області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сконале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авов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освіт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насел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 Організовувати проведення навчань з прав людини для представників органів виконавчої влади та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ТУЮ, Регіональний центр з надання БВПД (за згодо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Чернігівський центр перепідготовки та підвищення кваліфікації працівників органів державної влади, </w:t>
            </w:r>
            <w:r>
              <w:rPr>
                <w:sz w:val="24"/>
                <w:szCs w:val="24"/>
                <w:shd w:fill="FFFFFF" w:val="clear"/>
                <w:lang w:val="uk-UA"/>
              </w:rPr>
              <w:t>органів місцевого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самоврядування, керівників державних підприємств, установ і організацій за участі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територіальних органів міністерств та інших центральних органів виконачої влади (за згодою),  органів місцевого самоврядування (за згодою), нотаріусів (за згодою), громадських об’єднань, у тому числі правозахисних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о семінари, семінарські навчання для представників органів виконавчої влади та місцевого самоврядування Чернігівської області у сфері захисту прав людин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уп до безоплатної правової допом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1. Проводити тижні «</w:t>
            </w:r>
            <w:r>
              <w:rPr>
                <w:sz w:val="24"/>
                <w:szCs w:val="24"/>
              </w:rPr>
              <w:t>pr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ono</w:t>
            </w:r>
            <w:r>
              <w:rPr>
                <w:sz w:val="24"/>
                <w:szCs w:val="24"/>
                <w:lang w:val="uk-UA"/>
              </w:rPr>
              <w:t>», під час яких надаватиметься безоплатна правова допомога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</w:t>
            </w:r>
            <w:r>
              <w:rPr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егіональний центр з надання БВПД (за згодою), Координаційна рада молодих юристів при ГТУ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(за згодою), юридичні клініки, громадські об’єднання, у тому числі правозахисні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о доступ до безоплатної правової допомоги жителям Чернігівської області. Проведено тижні  «</w:t>
            </w:r>
            <w:r>
              <w:rPr>
                <w:sz w:val="24"/>
                <w:szCs w:val="24"/>
              </w:rPr>
              <w:t>pr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ono</w:t>
            </w:r>
            <w:r>
              <w:rPr>
                <w:sz w:val="24"/>
                <w:szCs w:val="24"/>
                <w:lang w:val="uk-UA"/>
              </w:rPr>
              <w:t>», під час яких надано безоплатну правову допомогу населенню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уп до безоплатної первинної  правової допомо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 Забезпечувати надання безоплатної первинної правової допомоги в громадських приймальнях, створених при ГТУЮ та в інших громадських приймальнях, де приймають участь працівники  ГТУ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ТУЮ, Чернігівській облас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йськовий комісаріат (за згодо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внічне територіальне юридичне управління (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на універсальна наукова бібліотека імені В.Г. Короленка (за згодою) за участі Чернігівського місцевого центру з надання безоплатної вторинної правової допомоги (за згодою), відділеня Національної служби посередництва і примирення в Чернігівській області (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ої клініки «</w:t>
            </w:r>
            <w:r>
              <w:rPr>
                <w:sz w:val="24"/>
                <w:szCs w:val="24"/>
              </w:rPr>
              <w:t>Adiutorium</w:t>
            </w:r>
            <w:r>
              <w:rPr>
                <w:sz w:val="24"/>
                <w:szCs w:val="24"/>
                <w:lang w:val="uk-UA"/>
              </w:rPr>
              <w:t xml:space="preserve">» Чернігівського національного технологічного університе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а згодою), нотаріусів (за загодою), громадських об’єднань (за згодою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о доступ до безоплатної правової допомоги жителям Чернігівської області. Надані правові консультації, роз’яснення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2. Забезпечувати  організацію роботи мобільних точок консультування, надання адресної безоплатної правової допомоги незахищеним верствам насел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консультацій жителям сільської місцевості з метою запобігання порушення їх прав, гарантованих Конституцією та законами у різних сферах жит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ТУЮ, Регіональний центр з надання БВПД (за згодою)за участі Головного управління Держгеокадастру у Чернігівській області (за згодою), органів виконавчої влади (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в місцевого самоврядування, нотаріусів (за згодою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их об’єднань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о доступ населення Чернігівської області, в тому числі жителів сільської місцевості, до безоплатної правової допомоги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о виїзди з надання  адресної безоплатної правової допомоги незахищеним верствам населення  Чернігівської обла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о правові консультації, роз’яснення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авопросвітни-цький розвиток бібліотечних закладі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0.1. Сприяти у комплектуванні фондів бібліотек літературою, періодичними виданнями з правової 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ібліотечні заклади області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(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Департамент культури 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изму, національностей та релігій</w:t>
            </w:r>
            <w:r>
              <w:rPr>
                <w:sz w:val="24"/>
                <w:szCs w:val="24"/>
                <w:lang w:val="uk-UA"/>
              </w:rPr>
              <w:t xml:space="preserve"> обл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о комплектування бібліотек літературою, періодичними виданнями з правової тематик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о рівень правової освіти населення області 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.2. Сприяти створенню у бібліотечних закладах дистанційних пунктів консультування,  Центрів правової інформації та громадських приймалень з надання безоплатної первинної правової допомоги, підключення їх до мережі Інтернет та скайп-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ТУЮ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партам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изм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аціональ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лігій</w:t>
            </w:r>
            <w:r>
              <w:rPr>
                <w:sz w:val="24"/>
                <w:szCs w:val="24"/>
                <w:lang w:val="uk-UA"/>
              </w:rPr>
              <w:t xml:space="preserve"> облдержадміністрації за участі Регіонального центру з надання БВПД (за згодою), органів виконавчої влади та органів місцевого самоврядування (за згодо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юридичних клінік (за згодою), громадських об’єднань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о у бібліотечних закладах дистанційні пункти консультування, Центри правової інформації та забезпечено роботу громадських приймалень з надання безоплатної первинної правової допомог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ключено їх до мережі Інтернет та скайп-зв’язку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о рівень правової освіти населення Чернігівської області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авопросвітни-цькі заходи, спрямовані на роботу з діть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.1. Сприяти проведенню у закладах середньої, позашкільної освіти уроків, заходів інформаційного та правоосвітнього характ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ТУ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 і науки облдержадміністрації, Координаційна рада молодих юристів при ГТУЮ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а згодою), юридичні кліні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за згодою) за участі адвокатських об’єднання (за згодою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их об’єднань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о у закладах середньої, позашкільної освіти області  уроки, заходи інформаційного та правоосвітнього характер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. Забезпечувати прийняття участі у Всеукраїнському конкурсі «Я маю право», присвяченому Міжнародному дню захисту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ТУЮ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і науки облдержадміністрації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ординаційна рада молодих юристів при ГТУЮ (за згодо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омадські об’єднання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оляри закладів середньої освіти області прийняли участ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сеукраїнському конкурсі «Я маю право», присвяченому Міжнародному дню захисту дітей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а освіта   для педагогічних праців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2.1. Проводити інформаційно-просвітницькі семінари та приймати участь у тренінгах, дистанційних навчаннях  для педагогічних працівників закладів освіти у сфері захисту прав людини для дітей та учнівської 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і науки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обласний інститут післядипломної педагогічної освіти імені К.Д. Ушинського (за згодою),  за участі ГТУЮ, Академія Державної пенітенціарної служби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о інфомаційно-просвітницькі семінари, прийнято участь у тренінгах, дистанційних навчаннях для педагогічних працівників закладів освіти у сфері захисту прав людини для дітей та учнівської молод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просвітни-цькі заходи, спрямовані на роботу з молоддю та студентам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.1. Забезпечувати розвиток юридичних клінік при закладах вищої освіти для формування у студентів правових знань та навичок у їх застосуван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ТУЮ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ординаційна рада молодих юристів при ГТУЮ (за згодою)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лади вищі освіти юридичного спрямування (за згодо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омадські об’єднання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о юридичні клініки при закладах вищої освіти юридичного спрямування Чернігівської області з метою формування у студентів правових знань та навичок у їх застосуванні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о рівень правової освіти студентів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2. Забезпечувати організацію проведення лекцій та заходів інформаційного та правоосвітнього характеру  у закладах осві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ТУЮ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і науки облдержадміністраці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 участю Координаційної ради молодих юристів при ГТУЮ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а згодою),  юридичні кліні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а згодою), громадські об’єднання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о лекції та заходи інформаційного та правоосвітнього характеру. Підвищено рівень правової освіти молоді та студен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.3. Забезпечити прийняття участі у  Всеукраїнських зимових та літніх правничих школах, метою яких є підвищення професійного рівня, самореалізація наукового, творчого, організаційного потенціалу майбутніх пра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пеляційний суд Чернігівської області (за згодою)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Академія Державної пенітенціарної служби України (за згодо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вчально-науковий Інститут права і соціальних </w:t>
            </w:r>
            <w:r>
              <w:rPr>
                <w:color w:val="000000"/>
                <w:sz w:val="24"/>
                <w:szCs w:val="24"/>
                <w:lang w:val="uk-UA"/>
              </w:rPr>
              <w:t>технологій Чернігівського національного технологічного університету (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о-науковий Інститут історії, етнології та правознавства імені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.М. Лазаревського Національного університету «Чернігівський колегіум» імені Т.Г. Шевчен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а згодою)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Чернігівський кооперативний коледж Чернігівської облспоживспілки (за згодою), інші заклади вищої та перед вищої фахової освіти юридичного спрямуванн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(за згодою) </w:t>
            </w:r>
            <w:r>
              <w:rPr>
                <w:sz w:val="24"/>
                <w:szCs w:val="24"/>
                <w:lang w:val="uk-UA"/>
              </w:rPr>
              <w:t xml:space="preserve">за участі Координаційної ради молодих юристів при ГТУЮ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, громадські об’єднання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енти закладів вищої освіти області прийняли участь у всеукраїнських зимових та літніх правничих школах, метою яких є підвищення професійного рівня, самореалізація наукового, творчого, організаційного потенціалу майбутніх правників </w:t>
            </w:r>
          </w:p>
        </w:tc>
      </w:tr>
      <w:tr>
        <w:trPr>
          <w:trHeight w:val="29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ва освіта насел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1. Організовувати вивчення та поширення інформації про право та інституції Європейського Союзу у сфері надання безоплатної правов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ТУЮ, Регіональний центр з надання БВПД (за згодо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партамент культури 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изму, національностей та релігій</w:t>
            </w:r>
            <w:r>
              <w:rPr>
                <w:sz w:val="24"/>
                <w:szCs w:val="24"/>
                <w:lang w:val="uk-UA"/>
              </w:rPr>
              <w:t xml:space="preserve">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і науки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ні державні адміністрації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юридичні клініки (за згодою), громадські об’єднання (за за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о заходи з вивчення та поширення серед громадян інформації про право та інституції Європейського Союзу у сфері надання безоплатної правової допомоги</w:t>
            </w:r>
          </w:p>
        </w:tc>
      </w:tr>
      <w:tr>
        <w:trPr>
          <w:trHeight w:val="16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2. Організовувати проведення Всеукраїнського тижня права, інших тижнів, декад, місячників правових знань, заходи до Міжнародних днів, присвячених захисту прав окремих категорій осіб та інформувати громадян про правову тематику держави, забезпечення прав і свобод лю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ТУЮ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КМР з правової освіти насел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йна рада молодих юристів при ГТУ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айонні державні адміністрації за участі органів виконавчої влади, органів місцевого самоврядування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 об’єднання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о Всеукраїнський тиждень права, інші тижні, декади, місячники правових знань, під час яких населення Чернігівської області інформовано з правової тематики, щодо забезпечення прав і свобод людини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авова освіта у сфері пробації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.1. Забезпечувати проведення роз’яснювальної роботи в установах виконання покарань, уповноважених органах пробації з питань реалізації захисту прав лю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і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</w:t>
            </w:r>
            <w:r>
              <w:rPr>
                <w:color w:val="000000"/>
                <w:sz w:val="24"/>
                <w:szCs w:val="24"/>
                <w:lang w:val="uk-UA"/>
              </w:rPr>
              <w:t>0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ТУЮ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гіональний центр з надання БВПД (за згодою)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станови виконання покарань області (за згодою)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овноважені органи пробації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за згодою)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омадські об’єднання (за згодо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о роз’яснювальні заходи в установах виконання покарань та органах пробації Чернігівської області з питань реалізації захисту прав людини</w:t>
            </w:r>
          </w:p>
        </w:tc>
      </w:tr>
    </w:tbl>
    <w:p>
      <w:pPr>
        <w:pStyle w:val="Normal"/>
        <w:tabs>
          <w:tab w:val="clear" w:pos="708"/>
          <w:tab w:val="left" w:pos="8006" w:leader="none"/>
        </w:tabs>
        <w:spacing w:lineRule="exact" w:line="319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06" w:leader="none"/>
        </w:tabs>
        <w:spacing w:lineRule="exact" w:line="319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8006" w:leader="none"/>
        </w:tabs>
        <w:spacing w:lineRule="exact" w:line="31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612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481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37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vertAlign w:val="superscript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vertAlign w:val="superscript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9" w:after="0"/>
      <w:ind w:left="1314" w:hanging="881"/>
    </w:pPr>
    <w:rPr>
      <w:sz w:val="28"/>
      <w:szCs w:val="28"/>
    </w:rPr>
  </w:style>
  <w:style w:type="paragraph" w:styleId="Contents2">
    <w:name w:val="TOC 2"/>
    <w:basedOn w:val="Normal"/>
    <w:pPr>
      <w:ind w:left="1314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1314" w:hanging="881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rFonts w:eastAsia="Times New Roman"/>
      <w:sz w:val="24"/>
      <w:szCs w:val="20"/>
      <w:lang w:val="uk-UA"/>
    </w:rPr>
  </w:style>
  <w:style w:type="paragraph" w:styleId="Style12">
    <w:name w:val="Обычный (веб)"/>
    <w:basedOn w:val="Normal"/>
    <w:qFormat/>
    <w:pPr>
      <w:widowControl/>
      <w:autoSpaceDE w:val="true"/>
    </w:pPr>
    <w:rPr>
      <w:rFonts w:eastAsia="Times New Roman"/>
      <w:color w:val="000000"/>
      <w:sz w:val="24"/>
      <w:szCs w:val="24"/>
      <w:lang w:val="ru-RU" w:bidi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2:00Z</dcterms:created>
  <dc:creator>Admin</dc:creator>
  <dc:description/>
  <cp:keywords/>
  <dc:language>en-US</dc:language>
  <cp:lastModifiedBy>Олена П. Фурсова</cp:lastModifiedBy>
  <cp:lastPrinted>2018-10-09T13:21:00Z</cp:lastPrinted>
  <dcterms:modified xsi:type="dcterms:W3CDTF">2018-10-10T11:12:00Z</dcterms:modified>
  <cp:revision>2</cp:revision>
  <dc:subject/>
  <dc:title>ЗАТВЕРДЖЕНО</dc:title>
</cp:coreProperties>
</file>