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програму правової осві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селення Чернігівської област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8-2020 рок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ind w:firstLine="709"/>
        <w:jc w:val="both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вимог статті 57 Конституції України, керуючись Законом України «Про місцеві державні адміністрації», відповідно до Указу Президента України від 18 жовтня 2001 року № 992/2001 «Про Національну програму правової освіти населення», пункту 4 наказу Міністерства юстиції України від 09 жовтня 2017 року № 3743 «Про затвердження Плану заходів Міністерства юстиції з реалізації правопросвітницького проекту «Я маю право!» у 2017-2019 роках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40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ind w:firstLine="709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граму правової освіти населення Чернігівської області на період з 2018 - 2020 роки (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Визнати таким, що втратив чинність, п.п. 1.1 п. 1 розпорядження голови обласної державної адміністрації від 07 листопада 2016 року № 668 «Про забезпечення реалізації Програми правової освіти населення Чернігівської області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i/>
          <w:i/>
          <w:iCs/>
          <w:sz w:val="28"/>
          <w:szCs w:val="28"/>
          <w:lang w:val="uk-UA"/>
        </w:rPr>
      </w:pPr>
      <w:r>
        <w:rPr>
          <w:b w:val="false"/>
          <w:bCs/>
          <w:i/>
          <w:iCs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.о. голови</w:t>
        <w:tab/>
        <w:tab/>
        <w:tab/>
        <w:tab/>
        <w:tab/>
        <w:tab/>
        <w:t>Ю. 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440" w:gutter="0" w:header="612" w:top="960" w:footer="0" w:bottom="2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060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0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vertAlign w:val="superscript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vertAlign w:val="superscript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Style11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19"/>
    </w:pPr>
    <w:rPr>
      <w:sz w:val="24"/>
      <w:lang w:val="uk-UA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rFonts w:eastAsia="Calibri"/>
      <w:sz w:val="16"/>
      <w:szCs w:val="16"/>
    </w:rPr>
  </w:style>
  <w:style w:type="paragraph" w:styleId="Contents1">
    <w:name w:val="TOC 1"/>
    <w:basedOn w:val="Normal"/>
    <w:pPr>
      <w:widowControl w:val="false"/>
      <w:spacing w:before="119" w:after="0"/>
      <w:ind w:left="1314" w:hanging="881"/>
    </w:pPr>
    <w:rPr>
      <w:rFonts w:eastAsia="Calibri"/>
      <w:sz w:val="28"/>
      <w:szCs w:val="28"/>
    </w:rPr>
  </w:style>
  <w:style w:type="paragraph" w:styleId="Contents2">
    <w:name w:val="TOC 2"/>
    <w:basedOn w:val="Normal"/>
    <w:pPr>
      <w:widowControl w:val="false"/>
      <w:ind w:left="1314" w:hanging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left="1314" w:hanging="881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2:00Z</dcterms:created>
  <dc:creator>pro</dc:creator>
  <dc:description/>
  <cp:keywords/>
  <dc:language>en-US</dc:language>
  <cp:lastModifiedBy>Олена П. Фурсова</cp:lastModifiedBy>
  <cp:lastPrinted>2018-06-25T12:37:00Z</cp:lastPrinted>
  <dcterms:modified xsi:type="dcterms:W3CDTF">2018-10-10T11:15:00Z</dcterms:modified>
  <cp:revision>3</cp:revision>
  <dc:subject/>
  <dc:title>T</dc:title>
</cp:coreProperties>
</file>