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іоду 2018 - 2019 рок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го та епідемічного благополуччя населення», статті 30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  <w:lang w:val="uk-UA"/>
        </w:rPr>
        <w:t>зареєстрованим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юстиції України 14.04.2016 за № 563/28693, </w:t>
      </w:r>
      <w:r>
        <w:rPr>
          <w:sz w:val="28"/>
          <w:szCs w:val="28"/>
          <w:lang w:val="uk-UA"/>
        </w:rPr>
        <w:t xml:space="preserve">пункту 4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джених спільним наказом Міністерства палива та енергетики України, Міністерства з питань житлово-комунального господарства України від 10.12.2008 № 620/378, </w:t>
      </w:r>
      <w:r>
        <w:rPr>
          <w:color w:val="000000"/>
          <w:sz w:val="28"/>
          <w:szCs w:val="28"/>
          <w:lang w:val="uk-UA"/>
        </w:rPr>
        <w:t xml:space="preserve">зареєстрованим в Міністерстві юстиції України 31.12.2008 за № 1310/16001, </w:t>
      </w:r>
      <w:r>
        <w:rPr>
          <w:sz w:val="28"/>
          <w:szCs w:val="28"/>
          <w:lang w:val="uk-UA"/>
        </w:rPr>
        <w:t>з метою своєчасного початку опалювального періоду 2018 – 2019 ро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Рекомендувати головам районних державних адміністрацій спільно з відповідними органами місцевого саморядування, виконавчим комітетам Чернігівської, Ніжинської, Новгород-Сіверської, Прилуцької міських рад, міських, селищних, сільських рад об’єднаних територіальних громад, департаментам облас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: соціального захисту населення, культури і туризму, національностей та релігій, управлінням обласної державної адміністрації: освіти і науки, охорони здоров’я, Службі у справах дітей обласної державної адміністрації організувати роботу щодо забезпечення подачі теплової енерг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шочергово у заклади охорони здоров’я, будинки-інтернати системи соціального захисту населення, дошкільні та загальноосвітні заклади відповідно до вимог чинного законодавства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житловому фонді усіх форм власності, незалежно від типу споживання паливно-енергетичних ресурсів, після встановлення упродовж трьох діб середньодобової температури зовнішнього повітря +8ºС та нижче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голови обласної державної адміністрації від 04.10.2017 № 505 «</w:t>
      </w:r>
      <w:r>
        <w:rPr>
          <w:bCs/>
          <w:sz w:val="28"/>
          <w:szCs w:val="28"/>
          <w:lang w:val="uk-UA"/>
        </w:rPr>
        <w:t xml:space="preserve">Про початок опалювального періоду 2017 - 2018 років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ів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ru-RU"/>
        </w:rPr>
        <w:t xml:space="preserve">язків.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.о. голови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Ю.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9:00Z</dcterms:created>
  <dc:creator>pro</dc:creator>
  <dc:description/>
  <cp:keywords/>
  <dc:language>en-US</dc:language>
  <cp:lastModifiedBy>Олена П. Фурсова</cp:lastModifiedBy>
  <cp:lastPrinted>2017-10-03T09:31:00Z</cp:lastPrinted>
  <dcterms:modified xsi:type="dcterms:W3CDTF">2018-10-10T06:39:00Z</dcterms:modified>
  <cp:revision>2</cp:revision>
  <dc:subject/>
  <dc:title>T</dc:title>
</cp:coreProperties>
</file>