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 нагородження</w:t>
        <w:br/>
        <w:t>Почесною грамотою</w:t>
        <w:br/>
        <w:t xml:space="preserve">та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 багаторічну сумлінну працю, особистий внесок у розвиток музейної справи та з нагоди </w:t>
      </w:r>
      <w:r>
        <w:rPr>
          <w:sz w:val="28"/>
          <w:szCs w:val="28"/>
          <w:lang w:val="ru-RU"/>
        </w:rPr>
        <w:t>35-</w:t>
      </w:r>
      <w:r>
        <w:rPr>
          <w:sz w:val="28"/>
          <w:szCs w:val="28"/>
          <w:lang w:val="uk-UA"/>
        </w:rPr>
        <w:t>річчя від дня заснування Чернігівського обласного художнього музею ім. Григорія Галагана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  <w:br/>
              <w:t>Олену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го наукового співробітника відділу фондів комунального закладу «Чернігівський обласний художній музей імені Григорія Галагана» Чернігівської обласної ради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зберігачу фондів комунального закладу «Чернігівський обласний художній музей імені Григорія Галаган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ЬЧЕНКО</w:t>
              <w:br/>
              <w:t xml:space="preserve">Ірині Григорівні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у президії громадської організації «Спілка жінок Чернігівщи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ШКІНІЙ</w:t>
              <w:br/>
              <w:t>Ніні Семе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бухгалтеру комунального закладу «Чернігівський обласний художній музей імені Григорія Галагана» Чернігівської облас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ЛОВУ</w:t>
              <w:br/>
              <w:t>Ігор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художнику-реставратору комунального закладу «Чернігівський обласний художній музей імені Григорія Галагана» Чернігівської обласної ради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багаторічну сумлінну працю в системі соціального захисту населення, високий професіоналізм та з нагоди 50-річчя від дня народження 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  <w:br/>
              <w:t>Іри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управління праці та соціального захисту населення Новозаводської районної у м. Чернігові ради.</w:t>
            </w:r>
          </w:p>
        </w:tc>
      </w:tr>
    </w:tbl>
    <w:p>
      <w:pPr>
        <w:pStyle w:val="Normal"/>
        <w:spacing w:lineRule="auto" w:line="228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bCs/>
          <w:iCs/>
          <w:sz w:val="28"/>
          <w:szCs w:val="28"/>
          <w:lang w:val="ru-RU"/>
        </w:rPr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lineRule="auto" w:line="228" w:before="24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дання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о роботі з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асної державн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>О. 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br/>
        <w:t>облдержадміністрації</w:t>
        <w:tab/>
        <w:tab/>
        <w:tab/>
        <w:tab/>
        <w:tab/>
        <w:tab/>
        <w:tab/>
        <w:t>Н. Ром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держадміністрації </w:t>
        <w:tab/>
        <w:tab/>
        <w:tab/>
        <w:tab/>
        <w:tab/>
        <w:t>І. Солома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держадміністрації</w:t>
        <w:tab/>
        <w:tab/>
        <w:tab/>
        <w:tab/>
        <w:tab/>
        <w:t>Н. Муж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фінансового </w:t>
        <w:br/>
        <w:t>забезпечення – головний бухгалтер</w:t>
        <w:br/>
        <w:t xml:space="preserve">апарату облдержадміністрації </w:t>
        <w:tab/>
        <w:tab/>
        <w:tab/>
        <w:tab/>
        <w:tab/>
        <w:t>А. Ольх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апарату облдержадміністрації</w:t>
        <w:tab/>
        <w:tab/>
        <w:tab/>
        <w:tab/>
        <w:tab/>
        <w:t>О. Рижко</w: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9:00Z</dcterms:created>
  <dc:creator>pro</dc:creator>
  <dc:description/>
  <cp:keywords/>
  <dc:language>en-US</dc:language>
  <cp:lastModifiedBy>Олена П. Фурсова</cp:lastModifiedBy>
  <cp:lastPrinted>2018-10-02T08:32:00Z</cp:lastPrinted>
  <dcterms:modified xsi:type="dcterms:W3CDTF">2018-10-08T14:09:00Z</dcterms:modified>
  <cp:revision>2</cp:revision>
  <dc:subject/>
  <dc:title>T</dc:title>
</cp:coreProperties>
</file>