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04.09.2018 № 505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right="142" w:firstLine="567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Державний бюджет України на 2018 рік»,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  <w:lang w:val="uk-UA"/>
        </w:rPr>
        <w:t>статті 103</w:t>
      </w:r>
      <w:r>
        <w:rPr>
          <w:rStyle w:val="Rvts37"/>
          <w:bCs/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юджетного кодексу України та </w:t>
      </w:r>
      <w:r>
        <w:rPr>
          <w:sz w:val="28"/>
          <w:szCs w:val="28"/>
          <w:lang w:val="uk-UA"/>
        </w:rPr>
        <w:t>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у зв’язку з економією коштів під час проведення тендерних процедур по капітальному ремонту об’єкта вул. Незалежності в м. Ніжині та необхідністю ремонту мостів у Новгород-Сіверському районі Чернігівської області </w:t>
      </w:r>
      <w:r>
        <w:rPr>
          <w:b/>
          <w:bCs/>
          <w:color w:val="000000"/>
          <w:spacing w:val="40"/>
          <w:sz w:val="28"/>
          <w:szCs w:val="28"/>
          <w:shd w:fill="FFFFFF" w:val="clear"/>
          <w:lang w:val="uk-UA"/>
        </w:rPr>
        <w:t>зобов’язую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. Внести зміни в додаток до розпорядження голови обласної державної адміністрації від 04</w:t>
      </w:r>
      <w:r>
        <w:rPr>
          <w:color w:val="000000"/>
          <w:sz w:val="28"/>
          <w:szCs w:val="28"/>
          <w:lang w:val="uk-UA"/>
        </w:rPr>
        <w:t>.09.2018 № 50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несення змін до розпорядження голови обласної державної адміністрації від 26.03.2018 № 156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иклавши пункти 1 і 2 в новій редакції: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242"/>
        <w:gridCol w:w="1275"/>
        <w:gridCol w:w="141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йменування об’є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яг фінансування, тис.гривень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я в експлуатаці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,</w:t>
              <w:br/>
              <w:t>кіломет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у, пог. 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улиці і дороги комунальної власності у населених пунктах,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ігівська область 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б’єкти будівництва та реконструкції автомобільних доріг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Автомобільні дороги місцевого значен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и з розробки робочого проекту проектно-кошторисної документації на реконструкцію (перебудову) мосту через канал на автомобільній дорозі місцевого значення О251302 </w:t>
            </w:r>
            <w:r>
              <w:rPr>
                <w:lang w:val="ru-RU"/>
              </w:rPr>
              <w:t>/Р-65/ - Горбове – Об`єднане – Блистова, км 12+645, біля с. Кудлаї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улиці і дороги комунальної власності у населених пункт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ом за розділом «Об’єкти будівництва та реконструкції автомобільних дорі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242"/>
        <w:gridCol w:w="1275"/>
        <w:gridCol w:w="1418"/>
      </w:tblGrid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б’єкти капітального ремонту автомобільних доріг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2.1. </w:t>
            </w:r>
            <w:r>
              <w:rPr>
                <w:i/>
                <w:lang w:val="ru-RU"/>
              </w:rPr>
              <w:t>Автомобільні дороги місцевого значення (замовник – Управління капітального будівництва облдержадміністрації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боти з розробки робочого проекту на капітальний ремонт металевого мосту через р. Десна на автомобільній дорозі місцевого значення О250303 Новгород-Сіверський – Бирине, км 3+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боти з розробки робочого проекту на капітальний ремонт металевого мосту через р. Віть на автомобільній дорозі місцевого значення О250303 Новгород-Сіверський – Бирине, км 3+76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пітальний ремонт металевого мосту через р. Віть на автомобільній дорозі місцевого значення О250303 Новгород-Сіверський – Бирине, км 3+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2. Вулиці і дороги комунальної власності у населених пунктах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1. м. Черніг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ілянки дороги проспекту Миру (від мосту р.Десна до Катерининської церкви) в м.Черніг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5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5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.2.2. </w:t>
            </w:r>
            <w:r>
              <w:rPr>
                <w:b/>
                <w:lang w:val="ru-RU"/>
              </w:rPr>
              <w:t>м. Ніж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пітальний ремонт дороги вул. Незалежності в м.Ніжин Чернігівської області (І чер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2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ом вулиці і дороги комунальної власності у населени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054,</w:t>
            </w:r>
            <w:r>
              <w:rPr>
                <w:lang w:val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ом за розділом «Об’єкти капітального ремонту автомобільних дорі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6804" w:leader="none"/>
          <w:tab w:val="left" w:pos="8364" w:leader="none"/>
        </w:tabs>
        <w:spacing w:before="12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В. о. голови                                                                                 Ю. 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3:00Z</dcterms:created>
  <dc:creator>pro</dc:creator>
  <dc:description/>
  <cp:keywords/>
  <dc:language>en-US</dc:language>
  <cp:lastModifiedBy>Олена П. Фурсова</cp:lastModifiedBy>
  <cp:lastPrinted>2018-04-11T16:30:00Z</cp:lastPrinted>
  <dcterms:modified xsi:type="dcterms:W3CDTF">2018-10-08T12:33:00Z</dcterms:modified>
  <cp:revision>2</cp:revision>
  <dc:subject/>
  <dc:title>T</dc:title>
</cp:coreProperties>
</file>