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23, 141, 186 Земельного кодексу України, враховуючи дозвіл, наданий розпорядженням голови обласної державної адміністрації від 06.02.2018 № 59 «Про надання згоди на складання технічних документацій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овариству з обмеженою відповідальністю «лайфселл» технічні документації із землеустрою щодо встановлення (відновлення) меж земельних ділянок в натурі (на місцевості) для розміщення та експлуатації об’єктів і споруд телекомунікаці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лощею 0,0156 га (кадастровий номер 7425585500:08:000:0451), за адресою: Чернігівська області, Чернігівський район, Новобілоуська сільська 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лощею 0,0156 га (кадастровий номер 7425582800:07:000:5002), за адресою: Чернігівська області, Чернігівський район, Іванівська сільська 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лощею 0,0160 га (кадастровий номер 7424481000:02:001:0223), за адресою: Чернігівська області, Ріпкинський район, Вербицька сільська 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площею 0,0156 га (кадастровий номер 7425589300:07:000:2023), за адресою: Чернігівська області, Чернігівський район, Хмільницька сільська рад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лощею 0,0100 га (кадастровий номер 7422781000:06:001:0001), за адресою: Чернігівська області, Куликівський район, Вересоцька сільськ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/>
      </w:pPr>
      <w:r>
        <w:rPr>
          <w:sz w:val="28"/>
          <w:szCs w:val="28"/>
          <w:lang w:val="uk-UA"/>
        </w:rPr>
        <w:t>Припинити дію наступних договорів оренди землі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 від 27.12.2006 (кадастровий номер земельної ділянки 7425585500:08:000:0451), зареєстрований у Чернігівському районному відділі РФ ЦДЗК, про що у Державному реєстрі земель вчинено запис від 17.01.2007 за № 040783900003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 від 17.03.2006 (кадастровий номер земельної ділянки 7425582800:07:000:5002), зареєстрований у Чернігівському районному відділі РФ ЦДЗК, про що у Державному реєстрі земель вчинено запис від 05.04.2006 за № 040683900002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) від 14.09.2007 (кадастровий номер земельної ділянки 7424481000:02:001:0223), зареєстрований у Ріпкинському районному відділі Чернігівс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4.09.2007 за № 040783600002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) від 10.05.2006 (кадастровий номер земельної ділянки 7425589300:07:000:2023), зареєстрований в книзі Державної реєстрації договорів оренди земельних ділянок від 10.05.2006 за № 040683900012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ід 23.09.2006 (кадастровий номер земельної ділянки 7422781000:06:001:0001), зареєстрований у Куликівському відділі Чернігівської РФ ЦДЗК, про що у Державному реєстрі земель вчинено запис від 23.08.2006 за № 0406835000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0:00Z</dcterms:created>
  <dc:creator>pro</dc:creator>
  <dc:description/>
  <cp:keywords/>
  <dc:language>en-US</dc:language>
  <cp:lastModifiedBy>Олена П. Фурсова</cp:lastModifiedBy>
  <cp:lastPrinted>2018-10-03T12:24:00Z</cp:lastPrinted>
  <dcterms:modified xsi:type="dcterms:W3CDTF">2018-10-05T13:00:00Z</dcterms:modified>
  <cp:revision>2</cp:revision>
  <dc:subject/>
  <dc:title>T</dc:title>
</cp:coreProperties>
</file>