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готовність паливно-енергетич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верес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7 верес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плексу та житлово-комун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сподарства області до роботи в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>осінньо-зимовий період 2018/2019 років</w:t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З метою своєчасного початку, стабільного проходження опалювального періоду 2018/2019 року, враховуючи обговорення на розширеному засіданні Колегії обласної державної адміністрації, </w:t>
      </w:r>
      <w:r>
        <w:rPr>
          <w:b/>
          <w:spacing w:val="-4"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  <w:lang w:val="uk-UA"/>
        </w:rPr>
        <w:t>1. Районним державним адміністраціям; у порядку рекомендації: виконавчим комітетам міських рад Чернігова, Ніжина, Новгорода-Сіверського, Прилук, міських, селищних, сільських рад об’єднаних територіальних громад: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ru-RU"/>
        </w:rPr>
        <w:t>Розглянути на засіданнях колегій стан готовності до осінньо-зимового періоду та поінформувати Департамент житлово-комунального господарства, регіонального розвитку та інфраструктури обласної державної адміністрації про вжиті заходи до 10.10.2018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  <w:lang w:val="uk-UA"/>
        </w:rPr>
        <w:t>1.2. Тримати на постійному контролі завезення необхідних обсягів твердого палива на об’єкти бюджетних установ. У разі необхідності переорієнтуватись на використання наявних місцевих видів твердого палива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  <w:lang w:val="uk-UA"/>
        </w:rPr>
        <w:t>1.3. З метою економії теплової енергії продовжити реалізацію заходів із оптимізації опалюваних площ, встановлення енергозберігаючих вікон, дверей, утеплення горищ та підвальних приміщень, встановлення та своєчасної повірки лічильників.</w:t>
      </w:r>
    </w:p>
    <w:p>
      <w:pPr>
        <w:pStyle w:val="Normal"/>
        <w:overflowPunct w:val="false"/>
        <w:spacing w:lineRule="auto" w:line="276"/>
        <w:ind w:firstLine="770"/>
        <w:jc w:val="both"/>
        <w:textAlignment w:val="baseline"/>
        <w:rPr/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екомендувати виконавчим комітетам міських рад Чернігова, Ніжина, Новгорода-Сіверського, Прилук, міським, селищним, сільським радам об’єднаних територіальних громад області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overflowPunct w:val="false"/>
        <w:spacing w:lineRule="auto" w:line="276"/>
        <w:ind w:firstLine="770"/>
        <w:jc w:val="both"/>
        <w:textAlignment w:val="baseline"/>
        <w:rPr/>
      </w:pPr>
      <w:r>
        <w:rPr>
          <w:iCs/>
          <w:sz w:val="28"/>
          <w:szCs w:val="28"/>
          <w:lang w:val="uk-UA"/>
        </w:rPr>
        <w:t>2.1. З метою уникнення збитковості підприємств забезпечувати своєчасний перегляд тарифів на житлово-комунальні послуги до рівня економічно обґрунтованих витрат.</w:t>
      </w:r>
    </w:p>
    <w:p>
      <w:pPr>
        <w:pStyle w:val="Normal"/>
        <w:overflowPunct w:val="false"/>
        <w:spacing w:lineRule="auto" w:line="276"/>
        <w:ind w:firstLine="77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2. Вжити заходів щод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- недопущення заборгованості  із виплати заробітної плати працівникам підприємств житлово-комунального господарства та погашення наявної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виділення бюджетним установам і організаціям, що фінансуються із місцевих бюджетів, у повному обсязі коштів для розрахунків за спожиті енергоносії і комунальні послуги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  <w:lang w:val="uk-UA"/>
        </w:rPr>
        <w:t>3. Рекомендувати ПАТ «Чернігівобленерго», ПАТ «Чернігівгаз»  тримати на постійному контролі: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  <w:lang w:val="uk-UA"/>
        </w:rPr>
        <w:t>3.1. Стан виконання інвестиційних програм профільних підприємств у 2018 -2019 роках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  <w:lang w:val="uk-UA"/>
        </w:rPr>
        <w:t xml:space="preserve">3.2. Виконання комплексу організаційно-технічних заходів з підготовки мереж, основного та допоміжного обладнання до осінньо-зимового періоду, створення необхідного запасу матеріалів для оперативної ліквідації аварійних ситуацій. 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  <w:lang w:val="uk-UA"/>
        </w:rPr>
        <w:t xml:space="preserve">4. Рекомендувати Інспекції Держенергонагляду в області забезпечити контроль відповідності технічного стану введених в експлуатацію об’єктів електричних мереж, передбачених інвестиційною програмою                                           ПАТ «Чернігівобленерго», вимогам нормативних документів. </w:t>
      </w:r>
    </w:p>
    <w:p>
      <w:pPr>
        <w:pStyle w:val="3"/>
        <w:spacing w:lineRule="auto" w:line="276"/>
        <w:ind w:left="0" w:firstLine="697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Головному управлінню Державної казначейської служби в області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>(</w:t>
      </w:r>
      <w:r>
        <w:rPr>
          <w:szCs w:val="28"/>
          <w:lang w:val="uk-UA"/>
        </w:rPr>
        <w:t>у порядку рекомендації</w:t>
      </w:r>
      <w:r>
        <w:rPr>
          <w:szCs w:val="28"/>
        </w:rPr>
        <w:t xml:space="preserve">) забезпечити у першочерговому порядку проплату платіжних доручень </w:t>
      </w:r>
      <w:r>
        <w:rPr>
          <w:szCs w:val="28"/>
          <w:lang w:val="uk-UA"/>
        </w:rPr>
        <w:t>із</w:t>
      </w:r>
      <w:r>
        <w:rPr>
          <w:szCs w:val="28"/>
        </w:rPr>
        <w:t xml:space="preserve"> розрахунк</w:t>
      </w:r>
      <w:r>
        <w:rPr>
          <w:szCs w:val="28"/>
          <w:lang w:val="uk-UA"/>
        </w:rPr>
        <w:t>ів</w:t>
      </w:r>
      <w:r>
        <w:rPr>
          <w:szCs w:val="28"/>
        </w:rPr>
        <w:t xml:space="preserve"> за спожиті енергоносії і житлово-комунальні послуги.</w:t>
      </w:r>
    </w:p>
    <w:p>
      <w:pPr>
        <w:pStyle w:val="3"/>
        <w:spacing w:lineRule="auto" w:line="276"/>
        <w:ind w:left="0" w:firstLine="697"/>
        <w:jc w:val="both"/>
        <w:rPr/>
      </w:pPr>
      <w:r>
        <w:rPr>
          <w:szCs w:val="28"/>
        </w:rPr>
        <w:t>6. Департаменту житлово-комунального господарства та паливно-енергетичного комплексу обласної державної адміністрації продовжити моніторинг підготовки та проходження осінньо-зимового періоду 2018/2019 року, забезпечити інформування обласної державної адміністрації та Міністерства регіонального розвитку, будівництва та житлово-комунального господарства України у встановлені термін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Msolistparagraph">
    <w:name w:val="msolist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3:00Z</dcterms:created>
  <dc:creator>pro</dc:creator>
  <dc:description/>
  <cp:keywords/>
  <dc:language>en-US</dc:language>
  <cp:lastModifiedBy>Олена П. Фурсова</cp:lastModifiedBy>
  <cp:lastPrinted>2018-10-04T17:06:00Z</cp:lastPrinted>
  <dcterms:modified xsi:type="dcterms:W3CDTF">2018-10-04T14:13:00Z</dcterms:modified>
  <cp:revision>2</cp:revision>
  <dc:subject/>
  <dc:title>T</dc:title>
</cp:coreProperties>
</file>