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Про нагородження</w:t>
        <w:br/>
        <w:t>Почесною грамотою</w:t>
        <w:br/>
        <w:t xml:space="preserve">та оголошення Подяки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 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1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 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1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 За багаторічну сумлінну працю, високий професіоналізм, вагомий особистий внесок у справу навчання і виховання підростаючого покоління та з нагоди Дня працівників освіти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/>
        <w:t>1.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ИМИР</w:t>
              <w:br/>
              <w:t>Ірину Іва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а Чернігівського дошкільного навчального закладу № 68 «Пізнайко», центру розвитку дитини, Чернігівської міської рад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ІЛЬ</w:t>
              <w:br/>
              <w:t>Світлану Геннад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завідуючу районним методичним кабінетом сектору освіти Варвин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ИНУ</w:t>
              <w:br/>
              <w:t>Миколу Пет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а Державного навчального закладу «Ніжинський професійний аграрний ліцей Чернігівської області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БОК</w:t>
              <w:br/>
              <w:t>Аллу Олександ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ихователя Семенівського закладу дошкільної освіти (ясла-садок) № 6 «Сонечко» комбінованого типу Семенівської міської ради Чернігівської області.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2. </w:t>
      </w:r>
      <w:r>
        <w:rPr/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ЛАН</w:t>
              <w:br/>
              <w:t>Світлані Гри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чителю біології та географії Рівчак-Степанівського навчально-виховного комплексу «Загальноосвітній навчальний заклад – дошкільний навчальний заклад» </w:t>
              <w:br/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uk-UA"/>
              </w:rPr>
              <w:t> ступенів Носівської районної рад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  <w:br/>
              <w:t>Валенти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учителю української мови і літератури Журавської загальноосвітньої школи </w:t>
              <w:br/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III </w:t>
            </w:r>
            <w:r>
              <w:rPr>
                <w:sz w:val="28"/>
                <w:szCs w:val="28"/>
                <w:lang w:val="uk-UA"/>
              </w:rPr>
              <w:t>ступенів імені Г.Ф. Вороного Варвинської районної рад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ИМ</w:t>
              <w:br/>
              <w:t>Антоніні Андр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учителю початкових класів Журавської загальноосвітньої школи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III </w:t>
            </w:r>
            <w:r>
              <w:rPr>
                <w:sz w:val="28"/>
                <w:szCs w:val="28"/>
                <w:lang w:val="uk-UA"/>
              </w:rPr>
              <w:t>ступенів імені Г.Ф. Вороного Варвинської районної рад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АЛЬОВІЙ</w:t>
              <w:br/>
              <w:t>Олені Геннад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учителю української мови та літератури Прилуцької гімназії № 1 ім. Георгія Вороного Прилуцької міської рад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ВОРОВІЙ</w:t>
              <w:br/>
              <w:t>Оле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вчителю-логопеду Чернігівського дошкільного навчального закладу № 72, центру розвитку дитини, Чернігівської міської рад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  <w:br/>
              <w:t>Ніні Аркад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икладачу російської мови, зарубіжної літератури Прилуцького гуманітарно-педагогічного коледжу ім. І.Я. Франк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ІЙ</w:t>
              <w:br/>
              <w:t>Гали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учителю фізики Деснянського навчально-виховного комплексу «Гімназія – загальноосвітня школа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 ступеня» Деснянської селищної ради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ЧВАЗІ</w:t>
              <w:br/>
              <w:t>Валентині Андр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учителю української мови та літератури Замглайської загальноосвітньої школи </w:t>
              <w:br/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uk-UA"/>
              </w:rPr>
              <w:t> ступенів Ріпкинського району Чернігівської області.</w:t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 багаторічну сумлінну працю, високий професіоналізм, особистий внесок у розбудову правової держави, забезпечення захисту конституційних прав і свобод громадян та з нагоди Дня юриста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Х</w:t>
              <w:br/>
              <w:t>Наталії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омічнику судді Господарського суду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МУ</w:t>
              <w:br/>
              <w:t>Юр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у інформаційної діяльності, комунікацій з громадськістю та правового забезпечення Новгород-Сівер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ИВОДІ</w:t>
              <w:br/>
              <w:t>Наталії Анато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аршому державному виконавцю Борзнянського районного відділу державної виконавчої служби Головного територіального управління юстиції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ШНЯК</w:t>
              <w:br/>
              <w:t>Ларисі Леонід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екретарю судового засідання Чернігівського окружного адміністративного суд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ГРАДОВІЙ</w:t>
              <w:br/>
              <w:t>Дар’ї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омічнику голови Чернігівського окружного адміністративного суд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КО</w:t>
              <w:br/>
              <w:t>Людмил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помічнику судді Господарського суду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</w:t>
              <w:br/>
              <w:t>Лес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омічнику судді судової палати у кримінальних справах Апеляційного суду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ШУ</w:t>
              <w:br/>
              <w:t>Михайлу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– юрисконсульту апарату Сосниц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ЦЕВІЙ</w:t>
              <w:br/>
              <w:t>Тетя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юридичного відділу апарату Мен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АЩЕНКО</w:t>
              <w:br/>
              <w:t>Ірині Анато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у сектору по роботі з архівом відділу документального забезпечення (канцелярії) Чернігівського окружного адміністративного суду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ЩЕРЕТУ</w:t>
              <w:br/>
              <w:t>Михайлу Леонт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державному виконавцю Бобровицького районного відділу державної виконавчої служби Головного територіального управління юстиції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ЄЙНІКОВІЙ</w:t>
              <w:br/>
              <w:t>Людмил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сектору аналітики та статистики Управління державної виконавчої служби Головного територіального управління юстиції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ДІКОВУ</w:t>
              <w:br/>
              <w:t>В’ячеславу В’ячеслав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у начальника Головного територіального управління юстиції з питань державної реєстрації – начальнику Управління державної реєстрації Головного територіального управління юстиції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У</w:t>
              <w:br/>
              <w:t>Ярославу Вадим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представництва Чернігівського місцевого центру з надання безоплатної вторинної правової допомог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РСІ</w:t>
              <w:br/>
              <w:t>Олександру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омічнику голови Апеляційного суду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  <w:br/>
              <w:t>Ларисі Анато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юридичного відділу публічного акціонерного товариства «Поліграфічно-видавничий комплекс «Десна».</w:t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 За вагомий внесок у підвищення якості вітчизняної продукції та</w:t>
      </w:r>
      <w:r>
        <w:rPr/>
        <w:t xml:space="preserve"> послуг, активну участь у вирішенні питань стандартизації, метрології та сертифікації на підприємствах міста і області та з нагоди Дня працівників стандартизації та метрології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ЕНКУ</w:t>
              <w:br/>
              <w:t>Сергію Михайловичу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інженеру з метрології </w:t>
            </w:r>
            <w:r>
              <w:rPr>
                <w:sz w:val="28"/>
                <w:szCs w:val="28"/>
              </w:rPr>
              <w:t>I </w:t>
            </w:r>
            <w:r>
              <w:rPr>
                <w:sz w:val="28"/>
                <w:szCs w:val="28"/>
                <w:lang w:val="uk-UA"/>
              </w:rPr>
              <w:t>категорії відділу метрологічного забезпечення вимірювань радіоелектричних величин та іонізуючих випромінювань Державного підприємства «Чернігівський науково-виробничий центр стандартизації, метрології та сертифікації»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ХТІ</w:t>
              <w:br/>
              <w:t>Андрію Михайловичу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у відділу метрологічного забезпечення вимірювань геометричних, механічних величин та об’єму рідини Державного підприємства «Чернігівський науково-виробничий центр стандартизації, метрології та сертифікації»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УКАЙ</w:t>
              <w:br/>
              <w:t>Олені Георгіївні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овідному хіміку науково-випробувальної лабораторії харчової продукції та продовольчої сировини Державного підприємства «Чернігівський науково-виробничий центр стандартизації, метрології та сертифікації».</w:t>
            </w:r>
          </w:p>
        </w:tc>
      </w:tr>
    </w:tbl>
    <w:p>
      <w:pPr>
        <w:pStyle w:val="Normal"/>
        <w:spacing w:lineRule="auto" w:line="228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В. о. голови</w:t>
        <w:tab/>
        <w:tab/>
        <w:tab/>
        <w:tab/>
        <w:tab/>
        <w:tab/>
        <w:tab/>
        <w:tab/>
        <w:t>Ю. СВИРИД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rPr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2"/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ння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по роботі з персонало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арату обласної державної адміністр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  <w:br/>
        <w:t>управління – начальнику відділу</w:t>
        <w:tab/>
        <w:tab/>
        <w:tab/>
        <w:tab/>
        <w:tab/>
        <w:t>М. Захар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</w:t>
        <w:br/>
        <w:t>облдержадміністрації</w:t>
        <w:tab/>
        <w:tab/>
        <w:tab/>
        <w:tab/>
        <w:tab/>
        <w:tab/>
        <w:tab/>
        <w:t>Н. Рома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керів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арату облдержадміністрації </w:t>
        <w:tab/>
        <w:tab/>
        <w:tab/>
        <w:tab/>
        <w:tab/>
        <w:t>О. Хо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облдержадміністрації</w:t>
        <w:tab/>
        <w:tab/>
        <w:tab/>
        <w:tab/>
        <w:tab/>
        <w:t>Н. Мужи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фінансового </w:t>
        <w:br/>
        <w:t>забезпечення – головний бухгалтер</w:t>
        <w:br/>
        <w:t xml:space="preserve">апарату облдержадміністрації </w:t>
        <w:tab/>
        <w:tab/>
        <w:tab/>
        <w:tab/>
        <w:tab/>
        <w:t>А. Ольхов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загального відділу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sz w:val="28"/>
          <w:szCs w:val="28"/>
          <w:lang w:val="uk-UA"/>
        </w:rPr>
        <w:t>апарату облдержадміністрації</w:t>
        <w:tab/>
        <w:tab/>
        <w:tab/>
        <w:tab/>
        <w:tab/>
        <w:t>О. Рижко</w:t>
      </w:r>
    </w:p>
    <w:p>
      <w:pPr>
        <w:pStyle w:val="Normal"/>
        <w:spacing w:before="12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55:00Z</dcterms:created>
  <dc:creator>pro</dc:creator>
  <dc:description/>
  <cp:keywords/>
  <dc:language>en-US</dc:language>
  <cp:lastModifiedBy>Олена П. Фурсова</cp:lastModifiedBy>
  <cp:lastPrinted>2018-10-03T12:28:00Z</cp:lastPrinted>
  <dcterms:modified xsi:type="dcterms:W3CDTF">2018-10-03T09:55:00Z</dcterms:modified>
  <cp:revision>2</cp:revision>
  <dc:subject/>
  <dc:title>T</dc:title>
</cp:coreProperties>
</file>