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 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 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rPr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lang w:val="uk-UA"/>
        </w:rPr>
        <w:t xml:space="preserve">За багаторічну сумлінну працю, високий професіоналізм та з нагоди </w:t>
        <w:br/>
        <w:t xml:space="preserve">70-річчя від дня заснування </w:t>
      </w:r>
      <w:r>
        <w:rPr>
          <w:sz w:val="28"/>
          <w:szCs w:val="28"/>
          <w:lang w:val="uk-UA"/>
        </w:rPr>
        <w:t>Чернігівського обласного онкологічного диспансеру та онкологічної служби області</w:t>
      </w:r>
      <w:r>
        <w:rPr>
          <w:spacing w:val="-2"/>
          <w:sz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 </w:t>
      </w:r>
      <w:r>
        <w:rPr/>
        <w:t>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ОВА</w:t>
              <w:br/>
              <w:t>Григор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головного лікаря з медичної частини комунального лікувально-профілактичного закладу «Чернігівський обласний онкологічний диспансе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ДІНУ</w:t>
              <w:br/>
              <w:t>Гіссу Аро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я гінеколога-онколога пологового будинку Чернігівської міськ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У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поліклінічним відділенням з денним стаціонаром комунального лікувально-профілактичного закладу «Чернігівський обласний онкологічний диспансер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</w:t>
      </w:r>
      <w:r>
        <w:rPr>
          <w:spacing w:val="-2"/>
          <w:sz w:val="28"/>
          <w:lang w:val="uk-UA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У</w:t>
              <w:br/>
              <w:t>Іван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 хірургу-онкологу абдомінального відділення з урологічними ліжками комунального лікувально-профілактичного закладу «Чернігівський обласний онкологічний диспансе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ЦІ</w:t>
              <w:br/>
              <w:t>Роману Фед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ю-онкологу комунального лікувально-профілактичного закладу «Бобровицька центральна районна лікарня»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 роботі з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асної 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br/>
        <w:t>управління – начальнику відділу</w:t>
        <w:tab/>
        <w:tab/>
        <w:tab/>
        <w:tab/>
        <w:tab/>
        <w:t>М. Зах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br/>
        <w:t>облдержадміністрації</w:t>
        <w:tab/>
        <w:tab/>
        <w:tab/>
        <w:tab/>
        <w:tab/>
        <w:tab/>
        <w:tab/>
        <w:t>Н. 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</w:t>
        <w:tab/>
        <w:tab/>
        <w:tab/>
        <w:tab/>
        <w:tab/>
        <w:t>О. 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>Н. Муж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нансового </w:t>
        <w:br/>
        <w:t>забезпечення – головний бухгалтер</w:t>
        <w:br/>
        <w:t xml:space="preserve">апарату облдержадміністрації </w:t>
        <w:tab/>
        <w:tab/>
        <w:tab/>
        <w:tab/>
        <w:tab/>
        <w:t>А. Ольх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>О. Рижко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9:00Z</dcterms:created>
  <dc:creator>pro</dc:creator>
  <dc:description/>
  <cp:keywords/>
  <dc:language>en-US</dc:language>
  <cp:lastModifiedBy>Олена П. Фурсова</cp:lastModifiedBy>
  <cp:lastPrinted>2018-08-17T14:47:00Z</cp:lastPrinted>
  <dcterms:modified xsi:type="dcterms:W3CDTF">2018-10-03T09:59:00Z</dcterms:modified>
  <cp:revision>2</cp:revision>
  <dc:subject/>
  <dc:title>T</dc:title>
</cp:coreProperties>
</file>