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pacing w:lineRule="auto" w:line="360"/>
        <w:ind w:left="5670" w:hanging="11"/>
        <w:jc w:val="both"/>
        <w:rPr>
          <w:szCs w:val="28"/>
        </w:rPr>
      </w:pPr>
      <w:r>
        <w:rPr>
          <w:b w:val="false"/>
          <w:szCs w:val="28"/>
        </w:rPr>
        <w:t xml:space="preserve">ЗАТВЕРДЖЕНО                </w:t>
      </w:r>
    </w:p>
    <w:p>
      <w:pPr>
        <w:pStyle w:val="21"/>
        <w:widowControl/>
        <w:spacing w:lineRule="auto" w:line="360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ження голови обласної державної адміністрації</w:t>
      </w:r>
    </w:p>
    <w:p>
      <w:pPr>
        <w:pStyle w:val="21"/>
        <w:widowControl/>
        <w:spacing w:lineRule="auto" w:line="360"/>
        <w:ind w:left="5670" w:hanging="48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6 вересня 2018 року № 547</w:t>
      </w:r>
    </w:p>
    <w:p>
      <w:pPr>
        <w:pStyle w:val="Normal"/>
        <w:ind w:left="5812" w:hanging="0"/>
        <w:rPr>
          <w:b/>
          <w:b/>
          <w:sz w:val="36"/>
          <w:szCs w:val="35"/>
        </w:rPr>
      </w:pPr>
      <w:r>
        <w:rPr>
          <w:b/>
          <w:sz w:val="36"/>
          <w:szCs w:val="35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І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сталої відповіді на епідемії туберкульозу,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у числі хіміорезистентного, та ВІЛ-інфекції/СНІДу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ернігівський області на період до 2020 року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keepNext w:val="true"/>
        <w:keepLines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облема, яка потребує розв’язанн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нігівська область і надалі залишається областю з високим рівнем поширення ВІЛ-інфекції та захворюваності на туберкульоз, у тому числі хіміорезистентний. Незважаючи на наявність значного досвіду у впровадженні найкращих міжнародних підходів і послуг у рамках протидії епідеміям туберкульозу та ВІЛ-інфекції/СНІДу, результати аналізу ситуації свідчать про наявність недоліків у відповідній сфер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ьогодні ситуація, що склалася з епідемією ВІЛ-інфекції в Чернігівській області, має такі характеристики: стабілізація епідемії, поширення інфекції серед груп найвищого ризику щодо інфікування ВІЛ, нерівномірне поширення ВІЛ-інфекції в районах області, зміна основних шляхів передачі ВІЛ-інфекції з переважним ураженням осіб працездатного віку. Лише кожна друга ВІЛ-інфікована особа знає свій позитивний ВІЛ-статус і звертається до медичного закладу; лише 30 відсотків людей, які живуть з ВІЛ, отримують антиретровірусне лікування. Реєструються випадки передачі ВІЛ-інфекції від матері до дитини, особливо серед вагітних жінок із груп риз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отягом останніх років спостерігається тенденція до зниження захворюваності на туберкульоз. Однак, рівень захворюваності на туберкульоз, у </w:t>
      </w:r>
      <w:r>
        <w:rPr>
          <w:sz w:val="28"/>
          <w:szCs w:val="28"/>
        </w:rPr>
        <w:t>тому числі</w:t>
      </w:r>
      <w:r>
        <w:rPr>
          <w:rFonts w:eastAsia="Calibri"/>
          <w:sz w:val="28"/>
          <w:szCs w:val="28"/>
        </w:rPr>
        <w:t xml:space="preserve"> і на </w:t>
      </w:r>
      <w:r>
        <w:rPr>
          <w:sz w:val="28"/>
          <w:szCs w:val="28"/>
        </w:rPr>
        <w:t xml:space="preserve">хіміорезистентний, </w:t>
      </w:r>
      <w:r>
        <w:rPr>
          <w:rFonts w:eastAsia="Calibri"/>
          <w:sz w:val="28"/>
          <w:szCs w:val="28"/>
        </w:rPr>
        <w:t>залишається високим</w:t>
      </w:r>
      <w:r>
        <w:rPr>
          <w:sz w:val="28"/>
          <w:szCs w:val="28"/>
        </w:rPr>
        <w:t xml:space="preserve">. Особливо загрозливим є несвоєчасне звернення хворих за медичною допомогою, пізнє виявляння хвороби та хворих з ко-інфекцією (туберкульозом/ВІЛ-інфекцією/СНІДом), що зумовлює </w:t>
      </w:r>
      <w:r>
        <w:rPr>
          <w:rFonts w:eastAsia="Calibri"/>
          <w:sz w:val="28"/>
          <w:szCs w:val="28"/>
        </w:rPr>
        <w:t>високий рівень смертності від туберкульозу у хворих на СНІД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 початку розвитку епідемій туберкульозу та ВІЛ-інфекції/СНІДу в Чернігівській області значний обсяг послуг, зокрема з профілактики серед представників груп підвищеного ризику інфікування ВІЛ, догляду та підтримки людей, які живуть з ВІЛ, хворих на туберкульоз, замісної підтримувальної терапії, надавався за кошти донорів громадськими, благодійними, релігійними та іншими організаціями з мінімальним фінансуванням за рахунок коштів державного бюджету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ом України від 20 жовтня 2014 року № 170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затверджено Загальнодержавну цільову соціальну програму протидії ВІЛ-інфекції/СНІДу на 2014-2018 роки. Рішенням 28 сесії 6 скликання Чернігівської обласної ради 10 вересня 2015 року затверджено Цільову соціальну програму протидії       ВІЛ-інфекції/СНІДу на 2015-2018 роки в Чернігівській області. Проте фінансування заходів, передбачених програмами, здійснюється не в повному обсязі, що призводить до невиконання завдань, отже, невиконання у повному обсязі цільових показників програм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в умовах соціально-економічної кризи, прогнозується погіршення епідемічної ситуації, що склалася з поширенням туберкульозу, ВІЛ-інфекції та ко-інфекції (туберкульоз/ВІЛ-інфекція/СНІД)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ягом 2001-2016 років Глобальний фонд для боротьби із СНІДом, туберкульозом та малярією надавав значну підтримку для виконання програм туберкульозу та ВІЛ-інфекції/СНІДу, проте зміни у підходах Глобального фонду вимагають перегляду та змін підходів до організації, планування і фінансування програм відповідно до нових глобальних стратегій та керівних документів Всесвітньої організації охорони здоров’я та Об’єднаної програми ООН з ВІЛ/СНІДу щодо прискорення відповіді для зупинення епідемій, забезпечення фінансування за рахунок коштів державного та місцевих бюджетів.</w:t>
      </w:r>
    </w:p>
    <w:p>
      <w:pPr>
        <w:pStyle w:val="Style27"/>
        <w:tabs>
          <w:tab w:val="clear" w:pos="708"/>
          <w:tab w:val="left" w:pos="25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а і строки реалізації Стратег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Стратегії є посилення спроможності ефективно впроваджувати пріоритетні заходи для подолання епідемій туберкульозу та ВІЛ-інфекції/СНІДу без припинення здійснення таких заходів чи погіршення якості їх виконання в умовах поступового переходу з 2018 року від фінансування за рахунок коштів донорів (переважно за рахунок коштів Глобального фонду для боротьби зі СНІДом, туберкульозом та малярією) до фінансування за рахунок коштів державного та місцевого бюджетів.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exact" w:line="306"/>
        <w:ind w:left="567" w:hanging="0"/>
        <w:rPr>
          <w:sz w:val="28"/>
          <w:szCs w:val="28"/>
        </w:rPr>
      </w:pPr>
      <w:r>
        <w:rPr>
          <w:sz w:val="28"/>
          <w:szCs w:val="28"/>
        </w:rPr>
        <w:t>Стратегію передбачається реалізувати до 2020 року.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і напрями і шляхи реалізації Стратег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Удосконалення системи управління регіональними програмами протидії туберкульозу та ВІЛ-інфекції/СНІДу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азначеним напрямом необхідно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посилити управління у сфері виконання державних програм протидії туберкульозу та ВІЛ-інфекції/СНІДу шляхом </w:t>
      </w:r>
      <w:r>
        <w:rPr>
          <w:rFonts w:cs="Times New Roman" w:ascii="Times New Roman" w:hAnsi="Times New Roman"/>
          <w:sz w:val="28"/>
          <w:szCs w:val="28"/>
        </w:rPr>
        <w:t>забезпечення ефективної міжвідомчої та міжсекторальної координації виконання програм та заходів протидії туберкульозу та ВІЛ-інфекції/СНІДу в рамках ефективної роботи обласної ради з питань протидії туберкульозу та ВІЛ-інфекції/СНІДу, міських та районних рад з питань протидії туберкульозу та ВІЛ-інфекції/СНІДу, а також її робочих органів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>. Фінансування заходів протидії соціально небезпечним захворюванням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зазначеним напрямом необхідно виконати таке основне завдання: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обсягу фінансування заходів протидії соціально небезпечним захворюванням та підвищення ефективності поточних витрат шляхом:</w:t>
      </w:r>
    </w:p>
    <w:p>
      <w:pPr>
        <w:pStyle w:val="TextBody"/>
        <w:spacing w:lineRule="exact" w:line="306"/>
        <w:ind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eastAsia="ru-RU"/>
        </w:rPr>
        <w:t>запровадження під час бюджетного планування та підготовки бюджетних прогнозів на обласному і місцевому рівні принципів та методології ефективного розподілу ресурсів на здійснення заходів протидії соціально небезпечним захворюванням;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безпечення в межах наявних ресурсів пріоритетного планування та виділення коштів з місцевих бюджетів на здійснення заходів протидії соціально небезпечним захворюванням, зокрема туберкульозу та ВІЛ-інфекції/СНІДу, виконання програм замісної підтримувальної терапії, передбачених програмами протидії, що фінансувалися за рахунок коштів донорів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> Удосконалення процесу організації та надання медичної допомоги і соціальних послуг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значеним напрямом необхідно виконати такі основні завдання: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ефективного механізму планування, закупівлі та надання соціальних послуг з профілактики туберкульозу та ВІЛ-інфекції/СНІДу, догляду і супроводу/патронажу сімей та осіб, які перебувають у складних життєвих обставинах, спричинених захворюваннями на туберкульоз та ВІЛ-інфекцію/СНІД, належать до груп підвищеного ризику захворювання на туберкульоз та інфікування ВІЛ шляхом: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збору, узагальнення інформації та визначення пріоритетів щодо потреб населення у соціальних послугах з профілактики туберкульозу та ВІЛ-інфекції/СНІДу, догляду і супроводу/патронажу сімей та осіб, які перебувають у складних життєвих обставинах, спричинених захворюваннями на туберкульоз та ВІЛ-інфекцію/СНІД, належать до груп підвищеного ризику захворювання на туберкульоз та інфікування ВІЛ згідно 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2.rada.gov.ua/laws/show/z0253-14/paran13" \l "n13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 визначення потреб населення адміністративно-територіальної одиниці у соціальних послуг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твердженим наказом Міністерства соціальної політики України від 20 січня 2014 року № 28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ланування і закупівлі соціальних послуг з профілактики туберкульозу та ВІЛ-інфекції/СНІДу, догляду та супроводу/патронажу сімей та осіб, які перебувають у складних життєвих обставинах, спричинених захворюваннями на туберкульоз та ВІЛ-інфекцію/СНІД, належать до груп підвищеного ризику захворювання на туберкульоз та інфікування ВІЛ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2.rada.gov.ua/laws/show/324-2013-п/paran9" \l "n9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у здійснення соціального замовлення за рахунок бюджетних кошті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твердженого постановою Кабінету Міністрів України від 29 квітня 2013 року № 324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ня прихильності хворих до лікування туберкульозу та ВІЛ-інфекції/СНІДу шляхом включення посад соціальних працівників до штатних розписів протитуберкульозних закладів для формування прихильності хворих до лікування туберкульозу (згідно з потребою)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чікувані результат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ї спрямована на досягнення таких результатів: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досконалення місцевої політики протидії туберкульозу та ВІЛ-інфекції/СНІДу відповідно до засад громадського здоров’я та міжнародних стандартів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досконалення системи управління, підвищення ефективності на регіональному рівні координації заходів протидії туберкульозу і ВІЛ-інфекції/СНІДу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иження рівня залежності від зовнішнього фінансування для виконання програм протидії туберкульозу та ВІЛ-інфекції/СНІДу, ефективне використання наявних ресурсів;</w:t>
      </w:r>
    </w:p>
    <w:p>
      <w:pPr>
        <w:pStyle w:val="12"/>
        <w:widowControl w:val="false"/>
        <w:tabs>
          <w:tab w:val="clear" w:pos="708"/>
          <w:tab w:val="left" w:pos="988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ефективного механізму планування, закупівлі та надання соціальних послуг з профілактики туберкульозу та ВІЛ-інфекції/СНІДу, догляду, соціального супроводу/патронажу сімей та осіб, які перебувають у складних життєвих обставинах, спричинених захворюваннями на туберкульоз та ВІЛ-інфекцію/СНІД, належать до груп підвищеного ризику захворювання на туберкульоз та інфікування ВІЛ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тимізація надання послуг, зокрема шляхом розширення охоплення отримувачів послуг, забезпечення безперервності і координації допомоги, підвищення її якості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безпечення активної участі у виконанні програм і заходів протидії туберкульозу та ВІЛ-інфекції/СНІДу громадських об’єднань, представників груп підвищеного ризику захворювання на туберкульоз та інфікування ВІЛ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ізація Стратегії дасть змогу забезпечити досягнення цільових орієнтирів Комплексного плану дій щодо боротьби з туберкульозом в Європейському регіоні Всесвітньої організації охорони здоров’я на 2016 – 2021 роки, а саме: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иження смертності від туберкульозу на 35 відсотків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иження рівня захворюваності на туберкульоз на 25 відсотків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підвищення показника успішності лікування хворих на мультирезистентний туберкульоз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ож очікується досягнення Цілей Стратегії Об’єднаної програми ООН з ВІЛ/СНІДу«Прискорення заходів», а саме: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меншення до 2030 року кількості нових випадків ВІЛ-інфекції на 90 відсотків порівняно з 2010 роком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меншення до 2030 року кількості смертей від СНІДу на 80 відсотків порівняно з 2010 роком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інімізація випадків дискримінації людей, які живуть з ВІЛ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0" w:name="n111"/>
      <w:bookmarkEnd w:id="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i w:val="false"/>
          <w:sz w:val="28"/>
          <w:szCs w:val="28"/>
        </w:rPr>
        <w:t>Фінансове забезпечення реалізації Стратег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інансове забезпечення реалізації Стратегії здійснюється за рахунок коштів, передбачених у державному, обласному та місцевих бюджетах на відповідний рік державними органами, установами та організаціями, відповідальним за виконання заходів, коштів міжнародної технічної допомоги та інших джерел, не заборонених законодавством.</w:t>
      </w:r>
    </w:p>
    <w:p>
      <w:pPr>
        <w:pStyle w:val="Style18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хорони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Чернігівської обласної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>П. ГАРМАШ</w:t>
      </w:r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Longtext">
    <w:name w:val="long_text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uk-UA"/>
    </w:rPr>
  </w:style>
  <w:style w:type="character" w:styleId="Style15">
    <w:name w:val="Тема примітки Знак"/>
    <w:qFormat/>
    <w:rPr>
      <w:b/>
      <w:bCs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character" w:styleId="Thetitle">
    <w:name w:val="the_title"/>
    <w:qFormat/>
    <w:rPr/>
  </w:style>
  <w:style w:type="character" w:styleId="Style17">
    <w:name w:val="Основний текст Знак"/>
    <w:qFormat/>
    <w:rPr>
      <w:sz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11">
    <w:name w:val="Підпис1"/>
    <w:basedOn w:val="Normal"/>
    <w:qFormat/>
    <w:pPr>
      <w:keepLines/>
      <w:spacing w:before="360" w:after="0"/>
    </w:pPr>
    <w:rPr>
      <w:rFonts w:ascii="Antiqua;Times New Roman" w:hAnsi="Antiqua;Times New Roman" w:cs="Antiqua;Times New Roman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6:00Z</dcterms:created>
  <dc:creator>Vlasova-T-P</dc:creator>
  <dc:description/>
  <cp:keywords/>
  <dc:language>en-US</dc:language>
  <cp:lastModifiedBy>pro</cp:lastModifiedBy>
  <cp:lastPrinted>2017-05-26T12:52:00Z</cp:lastPrinted>
  <dcterms:modified xsi:type="dcterms:W3CDTF">2018-09-27T05:46:00Z</dcterms:modified>
  <cp:revision>2</cp:revision>
  <dc:subject/>
  <dc:title>£</dc:title>
</cp:coreProperties>
</file>