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5670"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ЖЕНО               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 голови обласної державної адміністрації</w:t>
      </w:r>
    </w:p>
    <w:p>
      <w:pPr>
        <w:pStyle w:val="Normal"/>
        <w:spacing w:lineRule="auto" w:line="360" w:before="0" w:after="0"/>
        <w:ind w:left="5670" w:hanging="48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 вересня 2018 року № 547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алізації Стратегії забезпечення сталої відповіді на епідемії туберкульозу, в тому числі хіміорезистентного, та ВІЛ-інфекції/СНІДу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рнігівській області на період до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1"/>
        <w:gridCol w:w="72"/>
        <w:gridCol w:w="2089"/>
        <w:gridCol w:w="1418"/>
        <w:gridCol w:w="56"/>
        <w:gridCol w:w="1984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катор оцінки результатів виконання</w:t>
            </w:r>
          </w:p>
        </w:tc>
      </w:tr>
      <w:tr>
        <w:trPr>
          <w:trHeight w:val="211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 Посилення управління у сфері виконання державних програм протидії туберкульозу та ВІЛ-інфекції/СНІДу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безпечення міжвідомчої та міжсекторальної координації виконання програм та заходів протидії туберкульозу та ВІЛ-інфекції/СНІДу шляхом організації ефективної роботи обласної та місцевих рад з питань протидії туберкульозу та ВІЛ-інфекції/СНІДу, а також їх робочих органі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асної державної адміністрації, районні державні адміністрації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ігівська, Прилуцька, Новгород-Сіверська, Ніжинська міські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і, селищні, міські ради об’єднаних територіальних громад, громадські об’єднання, благодійні, міжнародні організації (за згодо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засідань обласної та місцевих рад з питань протидії туберкульозу та ВІЛ-інфекції/СНІДу, а також їх робочих органів.</w:t>
            </w:r>
          </w:p>
        </w:tc>
      </w:tr>
      <w:tr>
        <w:trPr>
          <w:trHeight w:val="211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 Фінансування заходів протидії соціально-небезпечним захворюванням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провадити під час бюджетного планування та підготовки бюджетних прогнозів на обласному і місцевому рівні принципів та методології ефективного розподілу ресурсів на здійснення заходів протидії соціально небезпечним захворюванн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асної державної адміністрації, Департамент фінансів обласної державної адміністрації, районні державні адміністрації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ігівська, Прилуцька, Новгород-Сіверська, Ніжинська міські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і, селищні, міські ради об’єднаних територіальних громад (за згодо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 планування бюджетних витрат на здійснення протидії соціально небезпечним захворюванням відповідно до визначених принципів та методології ефективного розподілу ресурсі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бюджетних прогнозів з урахуванням поетапної компенсації фінансування Глобального фонду та інших донорів і зменшення фінансового дефіциту програм у сфері соціально небезпечних захворювань.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безпечення в межах наявних ресурсів пріоритетного планування та виділення коштів місцевого бюджету  на здійснення заходів протидії соціально небезпечним захворюванням, зокрема на боротьбу з епідеміями туберкульозу та ВІЛ-інфекції/СНІДу, виконання програм замісної підтримувальної терапії, передбачених загальнодержавними програмами, що фінансувалися за рахунок коштів донор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асної державної адміністрації, Департамент фінансів обласної державної адміністрації, районні державні адміністрації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ігівська, Прилуцька, Новгород-Сіверська, Ніжинська міські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і, селищні, міські ради об’єднаних територіальних громад (за згодо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ів, передбачених у обласному та інших місцевих бюджетах на відповідний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ування відповідних загальнодержавних програм у повному обсязі</w:t>
            </w:r>
          </w:p>
        </w:tc>
      </w:tr>
      <w:tr>
        <w:trPr>
          <w:trHeight w:val="211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 Удосконалення процесу організації та надання медичної допомоги і соціальних послуг</w:t>
            </w:r>
          </w:p>
        </w:tc>
      </w:tr>
      <w:tr>
        <w:trPr>
          <w:trHeight w:val="211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Впровадження ефективного механізму планування, закупівлі та надання соціальних послуг з профілактики туберкульозу та ВІЛ-інфекції/СНІДу, догляду, соціального супроводу/патронажу сімей та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безпечення збору, узагальнення інформації та визначення пріоритетів з урахуванням потреб населення у соціальних послугах з профілактики туберкульозу та ВІЛ-інфекції/СНІДу, догляду, соціального супроводу/патронажу сімей та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згідно з порядком визначення потреб населення адміністративно-територіальної одиниці у соціальних послугах, затвердженим наказом Мінсоцполітики від 20 січня 2014 р. №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 до 1 лют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асної державної адміністрації, Департамент соціального захисту населення обласної державної адміністрації, районні державні адміністрації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ігівська, Прилуцька, Новгород-Сіверська, Ніжинська міські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і, селищні, міські ради об’єднаних територіальних громад (за згодо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регіональних/місцевих планів надання соціальних послуг з профілактики туберкульозу та ВІЛ/СНІДу, догляду, соціального супроводу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з урахуванням потреб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Забезпечення планування і закупівлі соціальних послуг з туберкульозу та ВІЛ-інфекції/СНІДу, догляду, соціального супроводу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відповідно до Порядку соціального замовлення за рахунок бюджетних коштів, затвердженого постановою Кабінету Міністрів України від 29 квітня 2013 р. № 324 (Офіційний вісник України, 2013 р., № 36, ст. 1265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асної державної адміністрації, Департамент фінансів обласної державної адміністрації, Департамент соціального захисту населення обласної державної адміністрації, районні державні адміністрації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ігівська, Прилуцька, Новгород-Сіверська, Ніжинська міські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і, селищні, міські ради об’єднаних територіальних громад (за згодо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ів, передбачених у обласному та інших місцевих бюджетах на відповідний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щорічних конкурсів та виділення бюджетних коштів для закупівлі соціальних послуг з профілактики, туберкульозу та ВІЛ-інфекції/СНІДу, догляду, соціального супроводу/патронажу сімей та  осіб, які перебувають у складних життєвих обставинах, спричинених захворюваннями на туберкульоз та ВІЛ-інфекцію/СНІД, належать до груп підвищеного ризику захворювання на туберкульоз та інфікування ВІЛ </w:t>
            </w:r>
          </w:p>
        </w:tc>
      </w:tr>
      <w:tr>
        <w:trPr>
          <w:trHeight w:val="211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Посилення прихильності хворих до лікування туберкульозу та ВІЛ-інфекції/СНІДу</w:t>
            </w:r>
          </w:p>
        </w:tc>
      </w:tr>
      <w:tr>
        <w:trPr>
          <w:trHeight w:val="3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.Включення посад соціальних працівників до штатних розписів протитуберкульозних закладів для формування прихильності хворих до лікування туберкульозу (згідно з потребою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обласної державної адміністрації, Департамент фінансів обласної державної адміністрації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ігівська, Прилуцька, Новгород-Сіверська, Ніжинська міські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і, селищні, міські ради об’єднаних територіальних громад, громадські об’єднання, благодійні та міжнародн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ів, передбачених у обласному та інших місцевих бюджетах на відповідний рі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посад соціальних працівників до штатних розписів протитуберкульозних закладів згідно з потребою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хорони</w:t>
      </w:r>
    </w:p>
    <w:p>
      <w:pPr>
        <w:pStyle w:val="Style2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Чернігівської обласної </w:t>
      </w:r>
    </w:p>
    <w:p>
      <w:pPr>
        <w:pStyle w:val="Style2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П. ГАРМА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9:00Z</dcterms:created>
  <dc:creator>Masha</dc:creator>
  <dc:description/>
  <cp:keywords/>
  <dc:language>en-US</dc:language>
  <cp:lastModifiedBy>pro</cp:lastModifiedBy>
  <cp:lastPrinted>2017-06-02T12:39:00Z</cp:lastPrinted>
  <dcterms:modified xsi:type="dcterms:W3CDTF">2018-09-27T05:49:00Z</dcterms:modified>
  <cp:revision>2</cp:revision>
  <dc:subject/>
  <dc:title/>
</cp:coreProperties>
</file>