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их  грома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sz w:val="28"/>
          <w:lang w:val="ru-RU"/>
        </w:rPr>
        <w:t>Відповідно до ст. 14 Закону України „Про свободу совісті та релігійні організації” зареєструвати зміни і доповнення до статутів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. Релігійної громади Української Православної Церкви Чернігівської єпархії Свято-Казанська парафія с. Скорінець Чернігівського району Чернігівської області. Статут релігійної громади викладається у новій редакції за адресою знаходження керівного органу громади: вул. Шевченка, буд. 2 А,    с. Скорінець, Чернігівський район, Чернігівська область, 1557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. Релігійної громади Свято-Різдво-Богородицької парафії Чернігівської єпархії Української Православної Церкви м. Мена Чернігівської області. Статут релігійної громади викладається у новій редакції за адресою знаходження керівного органу громади: провулок Ремісничий, буд. 8, м. Мена, Менський район, Чернігівська область, 1560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. о. голови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                                                                           Ю. СВИРИДЕНК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6:00Z</dcterms:created>
  <dc:creator>pro</dc:creator>
  <dc:description/>
  <cp:keywords/>
  <dc:language>en-US</dc:language>
  <cp:lastModifiedBy>pro</cp:lastModifiedBy>
  <cp:lastPrinted>2018-05-04T09:31:00Z</cp:lastPrinted>
  <dcterms:modified xsi:type="dcterms:W3CDTF">2018-09-27T05:56:00Z</dcterms:modified>
  <cp:revision>2</cp:revision>
  <dc:subject/>
  <dc:title>T</dc:title>
</cp:coreProperties>
</file>