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иділення лісової ділян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у довгострокове тимчасове 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користування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 Земельного кодексу України, статей 18, 31, 40, 67, 68, 74 Лісов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 xml:space="preserve">1. Виділити фізичній особі-підприємцю Гажаман Тамарі Миколаївні лісову ділянку площею 0,1500 га в довгострокове тимчасове користування для культурно-оздоровчих та рекреаційних цілей строком на 49 років за межами населеного пункту в адміністративних межах Малокошелівської сільської ради Ніжин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 Фізичній особі-підприємцю Гажаман Тамарі Миколаївні укласти з Чернігівською обласною державною адміністрацією відповідний договір довгострокового тимчасового користування лісовою ділянкою, зазначеною у п. 1 розпорядження, відповідно до чинного законодавства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3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2:00Z</dcterms:created>
  <dc:creator>pro</dc:creator>
  <dc:description/>
  <cp:keywords/>
  <dc:language>en-US</dc:language>
  <cp:lastModifiedBy>pro</cp:lastModifiedBy>
  <cp:lastPrinted>2018-09-06T11:32:00Z</cp:lastPrinted>
  <dcterms:modified xsi:type="dcterms:W3CDTF">2018-09-26T13:32:00Z</dcterms:modified>
  <cp:revision>2</cp:revision>
  <dc:subject/>
  <dc:title>T</dc:title>
</cp:coreProperties>
</file>