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товариства з обмеженою відповідальністю «ЧЕРНІГІВБУДСЕРВІС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 Надати згоду товариству з обмеженою відповідальністю «ЧЕРНІГІВБУДСЕРВІС» на складання технічної документації із землеустрою щодо встановлення (відновлення) меж земельної ділянки в натурі (на місцевості) орієнтовною площею 1,2 га (Державний акт на право постійного користування землею від 08.12.1997 серія ІІ-ЧН №001396) в адміністративних межах Киїн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o</dc:creator>
  <dc:description/>
  <cp:keywords/>
  <dc:language>en-US</dc:language>
  <cp:lastModifiedBy>Олена П. Фурсова</cp:lastModifiedBy>
  <cp:lastPrinted>2018-09-06T11:32:00Z</cp:lastPrinted>
  <dcterms:modified xsi:type="dcterms:W3CDTF">2018-09-26T07:47:00Z</dcterms:modified>
  <cp:revision>2</cp:revision>
  <dc:subject/>
  <dc:title>T</dc:title>
</cp:coreProperties>
</file>