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несення змін до розпорядження голови обласної державної адміністрації від 29.03.2017 № 169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ключити до складу обласної робочої групи з координації та контролю за реалізацією заходів із виконання проекту «Модернізація системи соціальної підтримки населення України», затвердженої розпорядженням голови обласної державної адміністрації від 29 березня 2017 року №</w:t>
      </w:r>
      <w:r>
        <w:rPr/>
        <w:t> </w:t>
      </w:r>
      <w:r>
        <w:rPr>
          <w:sz w:val="28"/>
          <w:szCs w:val="28"/>
        </w:rPr>
        <w:t>169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</w:rPr>
        <w:t>», Головко Т.В., Мазура Б.В., Плескач Т.М. та виключити Тимошенко Н.В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2. Внести в додаток </w:t>
      </w:r>
      <w:r>
        <w:rPr>
          <w:sz w:val="28"/>
          <w:szCs w:val="28"/>
        </w:rPr>
        <w:t>31 до розпорядження голови обласної державної адміністрації від 29 березня 2017 року №</w:t>
      </w:r>
      <w:r>
        <w:rPr/>
        <w:t> </w:t>
      </w:r>
      <w:r>
        <w:rPr>
          <w:sz w:val="28"/>
          <w:szCs w:val="28"/>
        </w:rPr>
        <w:t>169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такі зміни:</w:t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 Доповнити позиціям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з питань супроводу впровадження планів трансформації інтернатних закладів у вибраних регіонах, проект «Модернізація системи соціальної підтримки населення України» (за згодою);</w:t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адим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регіонального Благодійного фонду «Лайф Інтернешнл» (за згодою);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громадської організації «Українська Асоціація матерів» (за згодою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0" w:after="40"/>
        <w:jc w:val="both"/>
        <w:rPr/>
      </w:pPr>
      <w:r>
        <w:rPr>
          <w:sz w:val="28"/>
          <w:szCs w:val="28"/>
        </w:rPr>
        <w:tab/>
        <w:t>2.2. Виключити позицію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ія Васил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консультант-координатор проекту «Модернізація системи соціальної підтримки населення України» (за згодою).</w:t>
            </w:r>
          </w:p>
        </w:tc>
      </w:tr>
    </w:tbl>
    <w:p>
      <w:pPr>
        <w:pStyle w:val="Normal"/>
        <w:spacing w:before="40" w:after="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3. Викласти позицію в такій редакції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а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забезпечення прав дітей та оздоровлення Міністерства соціальної політики України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character" w:styleId="Rvts9">
    <w:name w:val="rvts9"/>
    <w:basedOn w:val="Style13"/>
    <w:qFormat/>
    <w:rPr/>
  </w:style>
  <w:style w:type="character" w:styleId="Style19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5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4:00Z</dcterms:created>
  <dc:creator>pro</dc:creator>
  <dc:description/>
  <cp:keywords/>
  <dc:language>en-US</dc:language>
  <cp:lastModifiedBy>pro</cp:lastModifiedBy>
  <cp:lastPrinted>2018-05-29T17:12:00Z</cp:lastPrinted>
  <dcterms:modified xsi:type="dcterms:W3CDTF">2018-09-24T09:44:00Z</dcterms:modified>
  <cp:revision>2</cp:revision>
  <dc:subject/>
  <dc:title>T</dc:title>
</cp:coreProperties>
</file>