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 За багаторічну сумлінну працю, високий професіоналізм, вагомий особистий внесок у розвиток бібліотечної справи та з нагоди Всеукраїнського дня бібліотек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КОВУ</w:t>
              <w:br/>
              <w:t>Віктор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ря відділу краєзнавства комунального закладу «Чернігівська обласна універсальна наукова бібліотека ім. В.Г. Короленка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ОВСЬКІЙ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у документів з економічних, технічних, природничих та сільськогосподарських наук комунального закладу «Чернігівська обласна універсальна наукова бібліотека ім. В.Г. Королен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br/>
              <w:t>Тетя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ібліотекарю відділу зберігання бібліотечних фондів комунального закладу «Чернігівська обласна універсальна наукова бібліотека ім. В.Г. Королен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ОВІЙ</w:t>
              <w:br/>
              <w:t>Окс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ібліографу відділу наукової інформації та бібліографії комунального закладу «Чернігівська обласна універсальна наукова бібліотека ім. В.Г. Короленка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2. За </w:t>
      </w:r>
      <w:r>
        <w:rPr>
          <w:sz w:val="28"/>
          <w:szCs w:val="28"/>
          <w:lang w:val="uk-UA"/>
        </w:rPr>
        <w:t xml:space="preserve">багаторічну сумлінну працю, високий професіоналізм та з нагоди </w:t>
        <w:br/>
        <w:t>25-річчя від дня заснування громадської організації «Спілка жінок Чернігівщини»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ФЕРЕНКО</w:t>
              <w:br/>
              <w:t>Ін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мунального закладу «Чернігівська обласна універсальна наукова бібліотека ім. В.Г. Королен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</w:t>
              <w:br/>
              <w:t>Тетя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фізичну особу-підприємця, директора клінінгової компанії «Погода в домі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</w:t>
              <w:br/>
              <w:t>Любов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Варвинської селищної ради Варвинського району Чернігівської області, голові громадської організації «Спілка жінок Варвин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ІЙ</w:t>
              <w:br/>
              <w:t>Валентині Микит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жіночого клубу «Ветеран» при громадській організації «Спілка жінок м. Чернігова».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7:00Z</dcterms:created>
  <dc:creator>pro</dc:creator>
  <dc:description/>
  <cp:keywords/>
  <dc:language>en-US</dc:language>
  <cp:lastModifiedBy>pro</cp:lastModifiedBy>
  <cp:lastPrinted>2018-09-18T10:51:00Z</cp:lastPrinted>
  <dcterms:modified xsi:type="dcterms:W3CDTF">2018-09-20T05:57:00Z</dcterms:modified>
  <cp:revision>2</cp:revision>
  <dc:subject/>
  <dc:title>T</dc:title>
</cp:coreProperties>
</file>