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1. За багаторічну сумлінну працю, високий професіоналізм та з нагод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lang w:val="uk-UA"/>
        </w:rPr>
        <w:t>Дня машинобудівник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/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ОВСЬКОГО</w:t>
              <w:br/>
              <w:t>Михайла І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управління з розвитку виробництва і нової техніки приватного акціонерного товариства «Чернігівський завод радіоприладів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’ЯНКА</w:t>
              <w:br/>
              <w:t>Миколу Олек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лагоджувальника автоматичних ліній і агрегатних верстатів дільниці по виготовленню деталей вантажних карданних валів товариства з обмеженою відповідальністю «Український кардан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ИКА</w:t>
              <w:br/>
              <w:t>Сергі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слюсаря-складальника радіоелектронної апаратури та приладів </w:t>
            </w:r>
            <w:r>
              <w:rPr>
                <w:sz w:val="28"/>
                <w:szCs w:val="28"/>
              </w:rPr>
              <w:t>VI </w:t>
            </w:r>
            <w:r>
              <w:rPr>
                <w:sz w:val="28"/>
                <w:szCs w:val="28"/>
                <w:lang w:val="uk-UA"/>
              </w:rPr>
              <w:t>розряду складального виробництва № 722 державного підприємства Науково-виробничий комплекс «Прогрес», м. Ніжин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2.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АЛІЙ</w:t>
              <w:br/>
              <w:t>Людмилі Шариф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майстру цеху основного виробництва приватного акціонерного товариства «Ніжинський завод сільськогосподарського машинобудуван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НАВСЬКОМУ</w:t>
              <w:br/>
              <w:t>Олександру Тихо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інженеру-конструктору управління з розвитку виробництва і нової техніки приватного акціонерного товариства «Чернігівський завод радіоприладів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У</w:t>
              <w:br/>
              <w:t>Васил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токарю </w:t>
            </w:r>
            <w:r>
              <w:rPr>
                <w:sz w:val="28"/>
                <w:szCs w:val="28"/>
              </w:rPr>
              <w:t>IV </w:t>
            </w:r>
            <w:r>
              <w:rPr>
                <w:sz w:val="28"/>
                <w:szCs w:val="28"/>
                <w:lang w:val="uk-UA"/>
              </w:rPr>
              <w:t>розряду механоскладальної дільниці товариства з обмеженою відповідальністю «Ніжин механізаці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ВОСЄКОВУ</w:t>
              <w:br/>
              <w:t>Сергі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люсарю з механоскладальних робіт дільниці збирання та налагоджування товариства з обмеженою відповідальністю «ПЕТ Технолоджис Україна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У</w:t>
              <w:br/>
              <w:t>Анатол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заливальнику металу </w:t>
            </w:r>
            <w:r>
              <w:rPr>
                <w:sz w:val="28"/>
                <w:szCs w:val="28"/>
              </w:rPr>
              <w:t>II </w:t>
            </w:r>
            <w:r>
              <w:rPr>
                <w:sz w:val="28"/>
                <w:szCs w:val="28"/>
                <w:lang w:val="uk-UA"/>
              </w:rPr>
              <w:t>розряду ливарного цеху товариства з обмеженою відповідальністю «Ніжинський механічний завод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Ю</w:t>
              <w:br/>
              <w:t>Анатол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женеру-електроніку цеху основного виробництва приватного акціонерного товариства «Ніжинський завод сільськогосподарського машинобудуван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ИКУ</w:t>
              <w:br/>
              <w:t>Серг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токарю </w:t>
            </w:r>
            <w:r>
              <w:rPr>
                <w:sz w:val="28"/>
                <w:szCs w:val="28"/>
              </w:rPr>
              <w:t>VI </w:t>
            </w:r>
            <w:r>
              <w:rPr>
                <w:sz w:val="28"/>
                <w:szCs w:val="28"/>
                <w:lang w:val="uk-UA"/>
              </w:rPr>
              <w:t>розряду Чернігівського колективного підприємства «ПОЖТЕХНІКА» Добровільного пожежного товариства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НЮ</w:t>
              <w:br/>
              <w:t>Віталію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дільниці по виготовленню деталей вантажних карданних валів товариства з обмеженою відповідальністю «Український кардан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КІНУ</w:t>
              <w:br/>
              <w:t>Павл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маркетингу товариства з обмеженою відповідальністю «ТАН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ИКУ</w:t>
              <w:br/>
              <w:t>Володими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у з виробництва товариства з обмеженою відповідальністю «ІНСПЕЦПРОМ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ЛУ</w:t>
              <w:br/>
              <w:t>Миколі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кузовного цеху товариства з обмеженою відповідальністю «Чернігівський автозавод»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 За багаторічну сумлінну працю, високий професіоналізм та з нагоди </w:t>
        <w:br/>
        <w:t>120-річчя від дня заснування комунального закладу «Чернігівська обласна бібліотека для дітей» Чернігівської обласної рад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ЕРСЬКУ</w:t>
              <w:br/>
              <w:t>Гали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директора комунального закладу «Чернігівська обласна бібліотека для дітей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У</w:t>
              <w:br/>
              <w:t>Ларис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бібліографа інформаційно-бібліографічного відділу комунального закладу «Чернігівська обласна бібліотека для дітей» Чернігівської обласної ради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  <w:br/>
              <w:t>Ларисі Пав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ібліотекарю відділу обслуговування дошкільників та учнів 1-4 класів комунального закладу «Чернігівська обласна бібліотека для дітей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КО</w:t>
              <w:br/>
              <w:t>Тетя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ібліотекарю відділу мистецтв комунального закладу «Чернігівська обласна бібліотека для дітей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ХАН</w:t>
              <w:br/>
              <w:t>Окса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авідувачці відділу обслуговування учнів </w:t>
              <w:br/>
              <w:t>5-9 класів комунального закладу «Чернігівська обласна бібліотека для дітей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ЙЦІ</w:t>
              <w:br/>
              <w:t>Світла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бухгалтеру комунального закладу «Чернігівська обласна бібліотека для дітей» Чернігівської обласної ради.</w:t>
            </w:r>
          </w:p>
        </w:tc>
      </w:tr>
    </w:tbl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>Ю. СВИРИДЕНКО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7:00Z</dcterms:created>
  <dc:creator>pro</dc:creator>
  <dc:description/>
  <cp:keywords/>
  <dc:language>en-US</dc:language>
  <cp:lastModifiedBy>Ирина Корень</cp:lastModifiedBy>
  <cp:lastPrinted>2018-09-14T15:35:00Z</cp:lastPrinted>
  <dcterms:modified xsi:type="dcterms:W3CDTF">2018-09-20T05:32:00Z</dcterms:modified>
  <cp:revision>3</cp:revision>
  <dc:subject/>
  <dc:title>T</dc:title>
</cp:coreProperties>
</file>