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ворення Комісії щод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вірки діяльності Ніжинськ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тячого будинку-інтерн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порушення прав та законних інтересів дітей, які перебувають у Ніжинському дитячому будинку-інтернаті, </w:t>
      </w:r>
      <w:r>
        <w:rPr>
          <w:b/>
          <w:sz w:val="28"/>
          <w:szCs w:val="28"/>
          <w:lang w:val="uk-UA"/>
        </w:rPr>
        <w:t>з о б о в</w:t>
      </w:r>
      <w:r>
        <w:rPr>
          <w:b/>
          <w:sz w:val="28"/>
          <w:szCs w:val="28"/>
          <w:lang w:val="ru-RU"/>
        </w:rPr>
        <w:t xml:space="preserve">’ </w:t>
      </w:r>
      <w:r>
        <w:rPr>
          <w:b/>
          <w:sz w:val="28"/>
          <w:szCs w:val="28"/>
          <w:lang w:val="uk-UA"/>
        </w:rPr>
        <w:t>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val="uk-UA"/>
        </w:rPr>
        <w:t>1. Створити комісію щодо перевірки діяльності Ніжинського дитячого будинку-інтернату з питань дотримання вимог законодавства, що регулює діяльність дитячих будинків-інтернатів (далі – Комісія)</w:t>
      </w:r>
      <w:r>
        <w:rPr>
          <w:color w:val="000000"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Затвердити склад Комісії згідно з додатк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місії забезпечити проведення всебічної та об’єктивної перевірки Ніжинського дитячого будинку-інтернату, про результати інформувати Міністерство соціальної політики України та Ніжинську місцеву прокурату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ru-RU"/>
        </w:rPr>
        <w:t>В. о. голови                                                                                 Ю. СВИРИ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54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17 вересня 2018 року № 5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комісії щодо </w:t>
      </w:r>
      <w:r>
        <w:rPr>
          <w:b/>
          <w:sz w:val="28"/>
          <w:lang w:val="uk-UA"/>
        </w:rPr>
        <w:t>перевірки діяльності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іжинського дитячого будинку-інтернату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tbl>
      <w:tblPr>
        <w:tblW w:w="100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674"/>
      </w:tblGrid>
      <w:tr>
        <w:trPr>
          <w:cantSplit w:val="true"/>
        </w:trPr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cantSplit w:val="true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;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и комісії;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ис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стаціонарних установ та соціального обслуговування населення Департаменту соціального захисту населення обласної державної адміністрації; </w:t>
            </w:r>
            <w:r>
              <w:rPr>
                <w:i/>
                <w:sz w:val="28"/>
                <w:szCs w:val="28"/>
                <w:lang w:val="uk-UA"/>
              </w:rPr>
              <w:t>секретар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комісії;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лез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хисту прав дитини та розвитку сімейних форм виховання Служби у справах дітей обласної державної адміністрації;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суспільно-політичного моніторингу управління з питань внутрішньої політики та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з громадськістю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color w:val="000000"/>
                <w:sz w:val="12"/>
                <w:szCs w:val="12"/>
                <w:highlight w:val="yellow"/>
                <w:lang w:val="uk-UA"/>
              </w:rPr>
            </w:pPr>
            <w:r>
              <w:rPr>
                <w:color w:val="00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ювенальної превенції управління превентивної діяльності Головного Управління Національної поліції в Чернігівській області підполковник поліції (за згодою);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ар-психіатр дитячої обласної психоневрологічної лікарні, головний позаштатний спеціаліст управління охорони здоров’я з дитячої психіатрії (за згодою);</w:t>
            </w:r>
          </w:p>
        </w:tc>
      </w:tr>
      <w:tr>
        <w:trPr>
          <w:trHeight w:val="468" w:hRule="atLeast"/>
        </w:trPr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ц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 Ніжинської міської ради (за згодою);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Михайлівна 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го захисту населення</w:t>
      </w:r>
    </w:p>
    <w:p>
      <w:pPr>
        <w:pStyle w:val="FR1"/>
        <w:tabs>
          <w:tab w:val="clear" w:pos="708"/>
          <w:tab w:val="left" w:pos="70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ної державної адміністрації                                            О. РУСІ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3">
    <w:name w:val="Основний текст з відступом 3 Знак"/>
    <w:qFormat/>
    <w:rPr>
      <w:sz w:val="28"/>
    </w:rPr>
  </w:style>
  <w:style w:type="character" w:styleId="Style15">
    <w:name w:val="Нижній колон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Century Gothic" w:hAnsi="Antiqua;Century Gothic" w:eastAsia="Times New Roman" w:cs="Antiqua;Century Gothic"/>
      <w:color w:val="000000"/>
      <w:sz w:val="24"/>
      <w:szCs w:val="24"/>
      <w:lang w:val="en-US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40" w:firstLine="72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1:00Z</dcterms:created>
  <dc:creator>0603</dc:creator>
  <dc:description/>
  <cp:keywords/>
  <dc:language>en-US</dc:language>
  <cp:lastModifiedBy>pro</cp:lastModifiedBy>
  <cp:lastPrinted>2018-09-17T12:25:00Z</cp:lastPrinted>
  <dcterms:modified xsi:type="dcterms:W3CDTF">2018-09-18T09:31:00Z</dcterms:modified>
  <cp:revision>2</cp:revision>
  <dc:subject/>
  <dc:title> </dc:title>
</cp:coreProperties>
</file>