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3.04.2018 № 212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ей 6, 41 Закону України «Про місцеві державні адміністрації» </w:t>
      </w:r>
      <w:r>
        <w:rPr>
          <w:b/>
          <w:sz w:val="28"/>
          <w:szCs w:val="28"/>
          <w:lang w:val="uk-UA"/>
        </w:rPr>
        <w:t>з о б о в’ я з у ю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 Включити до складу </w:t>
      </w:r>
      <w:r>
        <w:rPr>
          <w:sz w:val="28"/>
          <w:szCs w:val="28"/>
          <w:lang w:val="uk-UA"/>
        </w:rPr>
        <w:t xml:space="preserve">робочої групи з вивчення та вирішення питань щодо реформування об’єктів поштового зв’язку філії Чернігівська дирекція                    ПАТ «Укрпошта» на території Чернігівської області, затвердженної розпорядженням голови </w:t>
      </w:r>
      <w:r>
        <w:rPr>
          <w:bCs/>
          <w:color w:val="000000"/>
          <w:sz w:val="28"/>
          <w:szCs w:val="28"/>
          <w:lang w:val="uk-UA"/>
        </w:rPr>
        <w:t>обласної державної адміністрації від 23.04.2018 № 212 «Про створення Робочої групи», Слезка І.І. та виключити Подорвана А.Ф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 Внести в додаток до розпорядження голови обласної державної адміністрації від 23.04.2018 № 212 «Про створення Робочої групи» такі зміни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1. Доповнити позицією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зко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 о. директора Департаменту інформаційної діяльності та комунікацій з громадськістю Чернігівської обласної державної адміністрації.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2.2. Виключити позицію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ван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Федор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інформаційної діяльності та комунікацій з громадськістю Чернігівської обласної державної адміністрації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 xml:space="preserve">Ю. СВИРИДЕНК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5:00Z</dcterms:created>
  <dc:creator>pro</dc:creator>
  <dc:description/>
  <cp:keywords/>
  <dc:language>en-US</dc:language>
  <cp:lastModifiedBy>pro</cp:lastModifiedBy>
  <cp:lastPrinted>2018-09-17T13:51:00Z</cp:lastPrinted>
  <dcterms:modified xsi:type="dcterms:W3CDTF">2018-09-18T06:55:00Z</dcterms:modified>
  <cp:revision>2</cp:revision>
  <dc:subject/>
  <dc:title>T</dc:title>
</cp:coreProperties>
</file>