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переліку об’єк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157480</wp:posOffset>
                </wp:positionV>
                <wp:extent cx="618871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5.05pt;mso-wrap-distance-left:8.5pt;mso-wrap-distance-right:8.5pt;mso-wrap-distance-top:0pt;mso-wrap-distance-bottom:0pt;margin-top:12.4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ріг загального користування</w:t>
      </w:r>
      <w:r>
        <w:rPr>
          <w:b/>
          <w:i/>
          <w:sz w:val="28"/>
          <w:szCs w:val="28"/>
          <w:lang w:val="uk-UA"/>
        </w:rPr>
        <w:t>, робот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яких фінансуються за рахунок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ів обласного бюджету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Законів України «Про автомобільні дороги», «Про джерела фінансування дорожнього господарства України», абзацу 2 пункту 33 розділу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постанови Кабінету Міністрів України від 16.09.20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№ 726 (зі змінами), рішення дванадцятої сесії сьомого скликання Чернігівської обласної ради від 28.03.2018 № 12-12/VII про затвердження «Програми фінансування у 2018 році робіт з будівництва, реконструкції, капітального та поточного середнього ремонтів автомобільних доріг загального користування державного значення за рахунок перевиконання надходжень митних платежів на реалізацію експерименту з фінансового забезпечення по реалізації заходів з розвитку автомобільних доріг загального користування», відповідно до погодження Комітету Верховної Ради України з питань бюджету від 07.09.2018 № 04-13/11-1604(186240), Міністерства інфраструктури України від 10.07.2018 № 7426/25/10-18 та Державного агентства автомобільних доріг України від 31.05.2018 № 4561/3/5.2-6-577/08, для створення безпечних умов доступності сільських територіальних громад до послуг закладів обласного та районних центрів, поліпшення технічних характеристик стану покриття доріг, підвищення безпеки дорожнього руху на дорогах області </w:t>
      </w:r>
      <w:r>
        <w:rPr>
          <w:b/>
          <w:color w:val="000000"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ерелік об’єктів будівництва, реконструкції, капітального та поточного середнього ремонтів автомобільних доріг загального користування у Чернігівській області в рамках експерименту з фінансового забезпечення реалізації заходів з розвитку автомобільних доріг загального користування у всіх областях та місті Києві, щодо яких здійснюється реалізація експерименту з фінансового забезпечення розвитку автомобільних доріг загального користування по Чернігівській області на виконання поточного середнього ремонту автомобільних доріг державного значення з виконанням необхідного комплексу робіт, в тому числі виготовлення проектної документації, виконання ремонту, утримання замовника та інших робіт згідно з додатко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2. Визначити замовником та одержувачем бюджетних кош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Службу автомобільних доріг у Чернігі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>Службі автомобільних доріг</w:t>
      </w:r>
      <w:r>
        <w:rPr>
          <w:sz w:val="28"/>
          <w:szCs w:val="28"/>
          <w:lang w:val="uk-UA"/>
        </w:rPr>
        <w:t xml:space="preserve"> у Чернігівській області до 05 числа після закінчення звітного місяця інформувати Управління капітального будівництва обласної державної адміністрації за встановленою ним формою про обсяги використаних коштів та виконані роботи в розрізі об’єкт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 Управлінню капітального будівництва обласної державної адміністрації узагальнити подану інформацію про стан освоєння коштів на об’єктах (у розрізі об’єктів і районів області) і до 10 числа після закінчення звітного місяця подати її Департаментам обласної державної адміністрації: економічного розвитку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ів та постійній комісії Чернігівської обласної ради з питань житлово-комунального господарства, транспорту та інфраструктури.</w:t>
      </w:r>
    </w:p>
    <w:p>
      <w:pPr>
        <w:pStyle w:val="Normal"/>
        <w:spacing w:before="0" w:after="12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повідальність за організаційне забезпечення та координацію діяльності з виконання розпорядження покласти на Управління капітального будівництва обласної державної адміністрації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>. </w:t>
      </w:r>
      <w:r>
        <w:rPr>
          <w:bCs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</w:t>
        <w:tab/>
        <w:tab/>
        <w:tab/>
        <w:tab/>
        <w:tab/>
        <w:tab/>
        <w:t xml:space="preserve">                    Ю. СВИРИ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64" w:firstLine="15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</w:t>
      </w:r>
    </w:p>
    <w:p>
      <w:pPr>
        <w:pStyle w:val="Normal"/>
        <w:ind w:left="510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вересня 2018 року № 522</w:t>
      </w:r>
    </w:p>
    <w:p>
      <w:pPr>
        <w:pStyle w:val="Normal"/>
        <w:ind w:firstLine="15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будівництва, реконструкції, капітального та поточного середнього ремонтів автомобільних доріг загального користування у Чернігівській області в рамках експерименту з фінансового забезпечення реалізації заходів з розвитку автомобільних доріг загального користування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0"/>
        <w:gridCol w:w="1657"/>
        <w:gridCol w:w="1580"/>
        <w:gridCol w:w="1620"/>
      </w:tblGrid>
      <w:tr>
        <w:trPr>
          <w:trHeight w:val="769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 фінансування, тис. грн.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ведення в експлуатацію</w:t>
            </w:r>
          </w:p>
        </w:tc>
      </w:tr>
      <w:tr>
        <w:trPr>
          <w:trHeight w:val="1152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роги, к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ту, пог. метрів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б’єкти поточного середнього ремонту автомобільних доріг державного значення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25-28 Козелець — Бобровиця на ділянці км 2 + 000 — км 20 +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 240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 240,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апіт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 облдержадміністрації                                                      Б. НЕЧЕ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ий текст з відступом 3 Знак"/>
    <w:qFormat/>
    <w:rPr>
      <w:sz w:val="16"/>
      <w:szCs w:val="16"/>
      <w:lang w:val="en-US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а1"/>
    <w:basedOn w:val="Normal"/>
    <w:qFormat/>
    <w:pPr>
      <w:widowControl w:val="false"/>
      <w:suppressAutoHyphens w:val="true"/>
      <w:autoSpaceDE w:val="true"/>
      <w:ind w:left="708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240" w:after="0"/>
      <w:ind w:firstLine="720"/>
    </w:pPr>
    <w:rPr>
      <w:sz w:val="28"/>
      <w:szCs w:val="24"/>
      <w:lang w:val="uk-UA"/>
    </w:rPr>
  </w:style>
  <w:style w:type="paragraph" w:styleId="Style21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2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2:00Z</dcterms:created>
  <dc:creator>user</dc:creator>
  <dc:description/>
  <cp:keywords/>
  <dc:language>en-US</dc:language>
  <cp:lastModifiedBy>pro</cp:lastModifiedBy>
  <cp:lastPrinted>2017-07-20T09:52:00Z</cp:lastPrinted>
  <dcterms:modified xsi:type="dcterms:W3CDTF">2018-09-17T11:32:00Z</dcterms:modified>
  <cp:revision>2</cp:revision>
  <dc:subject/>
  <dc:title> </dc:title>
</cp:coreProperties>
</file>