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51255</wp:posOffset>
                </wp:positionH>
                <wp:positionV relativeFrom="paragraph">
                  <wp:posOffset>270510</wp:posOffset>
                </wp:positionV>
                <wp:extent cx="618871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4.5pt;mso-wrap-distance-left:8.5pt;mso-wrap-distance-right:8.5pt;mso-wrap-distance-top:0pt;mso-wrap-distance-bottom:0pt;margin-top:21.3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сумлінну працю, високий професіоналізм, значний особистий внесок у реалізацію державної політики у сфері захисту законних прав та інтересів дітей та з нагоди Дня усиновлення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ФЄЄВУ</w:t>
              <w:br/>
              <w:t>Ларис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сектору профілактики правопорушень серед неповнолітніх Служби у справах дітей виконавчого комітету Ніжи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А</w:t>
              <w:br/>
              <w:t>Олександ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захисту прав дитини та розвитку сімейних форм виховання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У</w:t>
              <w:br/>
              <w:t>Окса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го спеціаліста Служби у справах дітей Менс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ЦЬКІЙ</w:t>
              <w:br/>
              <w:t>Гал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лужби у справах дітей Сно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МУ</w:t>
              <w:br/>
              <w:t>Євгену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лужби у справах дітей Коропської район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сумлінну працю, значний особистий внесок у реалізацію державної політики у сфері захисту законних прав та інтересів дітей та з нагоди Дня усиновлення оголосити Подяку голови обласної державної адміністра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ШКО</w:t>
              <w:br/>
              <w:t>Галині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смт Козелець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ІЛКО</w:t>
              <w:br/>
              <w:t>Любові Володими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клувальнику, с. Березівка Талалаїв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ХОВЕЦЬКІЙ</w:t>
              <w:br/>
              <w:t>Любові Анатол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іклувальнику, с. Веселе Куликів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  <w:br/>
              <w:t>Валентині Вікто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с. Озеряни Варви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  <w:br/>
              <w:t>Олені Серг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синовлювачу, с. Горобіївка Срібня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ЛЬ</w:t>
              <w:br/>
              <w:t>Катерині Федос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с. Дігтярівка Новгород-Сівер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ЦІ</w:t>
              <w:br/>
              <w:t>Лілії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ийомній матері, с. Дорогинка Ічня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  <w:br/>
              <w:t>Олені Михайл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смт Лосинівка Ніжи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У</w:t>
              <w:br/>
              <w:t>Олександру Василь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ому батьку, м. Носів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  <w:br/>
              <w:t>Аллі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смт Холми Корюків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ЗКО</w:t>
              <w:br/>
              <w:t>Наталії Серг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м. Сновськ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  <w:br/>
              <w:t>Оксані Валер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м. Бахмач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ЕЦЬ</w:t>
              <w:br/>
              <w:t>Тамарі Валер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синовлювачу, м. Ніжи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  <w:br/>
              <w:t>Надії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 Новгород-Сіверськи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</w:t>
              <w:br/>
              <w:t>Вірі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с. Макишин Городня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НИЦЬКІЙ</w:t>
              <w:br/>
              <w:t>Ользі Васил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м. Ме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ЯКОВІЙ</w:t>
              <w:br/>
              <w:t>Людмилі Гаврил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 Чернігів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  <w:br/>
              <w:t>Валентині Олекс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клувальнику, м. Ніжин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ЕПАНУ</w:t>
              <w:br/>
              <w:t>Валентину Миколай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ому батьку, с. Миколаївка Борзня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УК</w:t>
              <w:br/>
              <w:t>Наталії Вікто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тері-вихователю, с. Піски Бобровиц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ВАТОВІЙ</w:t>
              <w:br/>
              <w:t>Вірі Митроф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клувальнику, с. Кудрівка Сосниц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ОВІЙ</w:t>
              <w:br/>
              <w:t>Наталії Євген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клувальнику, смт Радуль Ріпкин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ІЙ</w:t>
              <w:br/>
              <w:t>Любові Олександ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 Прилук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  <w:br/>
              <w:t>Ніні Пет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йомній матері, с. Малківка Прилуц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rStyle w:val="Lblbold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Lblbold1"/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ТРУШ</w:t>
              <w:br/>
              <w:t>Ніні Микола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Lblbold1"/>
                <w:rFonts w:cs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- опікуну, с. Мрин Носівського </w:t>
            </w:r>
            <w:r>
              <w:rPr>
                <w:sz w:val="28"/>
                <w:szCs w:val="28"/>
                <w:lang w:val="uk-UA"/>
              </w:rPr>
              <w:t>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ЩЕНКО</w:t>
              <w:br/>
              <w:t>Надії Анатол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 Чернігів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</w:t>
              <w:br/>
              <w:t>Світлані Васил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тері-вихователю, смт Понорниця Коропського району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У</w:t>
              <w:br/>
              <w:t>Сергію Миколай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синовлювачу, м. Чернігів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ОНІНІЙ</w:t>
              <w:br/>
              <w:t>Тетяні Пет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ікуну, м. Семенів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РКО</w:t>
              <w:br/>
              <w:t>Анні Євген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тері-вихователю, с. Киїнка Чернігівського району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5:00Z</dcterms:created>
  <dc:creator>pro</dc:creator>
  <dc:description/>
  <cp:keywords/>
  <dc:language>en-US</dc:language>
  <cp:lastModifiedBy>pro</cp:lastModifiedBy>
  <cp:lastPrinted>2018-09-12T11:17:00Z</cp:lastPrinted>
  <dcterms:modified xsi:type="dcterms:W3CDTF">2018-09-17T08:55:00Z</dcterms:modified>
  <cp:revision>2</cp:revision>
  <dc:subject/>
  <dc:title>T</dc:title>
</cp:coreProperties>
</file>