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14 вересня 2018 ро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521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світи і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оботі з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офесійної, вищої освіти і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агальної середньої та корекційної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агальної середньої та корекцій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ошкільної, позашкільної  освіти, оздоровлення  та 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о-економічний від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нансово-економі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М. КОНОПА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Kovalenko</dc:creator>
  <dc:description/>
  <cp:keywords/>
  <dc:language>en-US</dc:language>
  <cp:lastModifiedBy>pro</cp:lastModifiedBy>
  <cp:lastPrinted>2018-09-12T07:57:00Z</cp:lastPrinted>
  <dcterms:modified xsi:type="dcterms:W3CDTF">2018-09-14T07:38:00Z</dcterms:modified>
  <cp:revision>2</cp:revision>
  <dc:subject/>
  <dc:title>Додаток</dc:title>
</cp:coreProperties>
</file>