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земельної 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ілянки в оренду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ідповідно до статей 120, 122, 124, 134 Земельного кодексу України, враховуючи клопотання фізичної особи-підприємця СЮЕ ТЯНЬ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>Надати фізичній особі-підприємцю СЮЕ ТЯНЬ в оренду на 49 років земельну ділянку площею 0,7000 га (кадастровий номер 7421410000:05:000:0128) в адміністративних межах Городнянської міської ради Городнянського району Чернігівської області, для розміщення та експлуатації основних, підсобних і допоміжних будівель та споруд підприємств переробної, машинобудівної та іншої промисловості (11.0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ій особі-підприємцю СЮЕ ТЯНЬ у</w:t>
      </w:r>
      <w:r>
        <w:rPr>
          <w:rStyle w:val="Style14"/>
          <w:spacing w:val="0"/>
          <w:sz w:val="28"/>
          <w:szCs w:val="28"/>
          <w:lang w:eastAsia="uk-UA"/>
        </w:rPr>
        <w:t>класти з Чернігівською обласною державною адміністрацією договір оренди на відповідну земельну ділянку з урахуванням її нормативної грошової оцін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В.о. голови </w:t>
        <w:tab/>
        <w:tab/>
        <w:tab/>
        <w:tab/>
        <w:tab/>
        <w:tab/>
        <w:tab/>
        <w:tab/>
        <w:tab/>
        <w:t>Ю. СВИРИДЕНКО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43:00Z</dcterms:created>
  <dc:creator>pro</dc:creator>
  <dc:description/>
  <cp:keywords/>
  <dc:language>en-US</dc:language>
  <cp:lastModifiedBy>pro</cp:lastModifiedBy>
  <cp:lastPrinted>2018-09-11T08:35:00Z</cp:lastPrinted>
  <dcterms:modified xsi:type="dcterms:W3CDTF">2018-09-13T09:43:00Z</dcterms:modified>
  <cp:revision>2</cp:revision>
  <dc:subject/>
  <dc:title>T</dc:title>
</cp:coreProperties>
</file>