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before="1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 багаторічну сумлінну працю, </w:t>
      </w:r>
      <w:r>
        <w:rPr>
          <w:spacing w:val="-2"/>
          <w:sz w:val="28"/>
          <w:szCs w:val="28"/>
          <w:lang w:val="uk-UA"/>
        </w:rPr>
        <w:t xml:space="preserve">високий професіоналізм </w:t>
      </w:r>
      <w:r>
        <w:rPr>
          <w:sz w:val="28"/>
          <w:szCs w:val="28"/>
          <w:lang w:val="uk-UA"/>
        </w:rPr>
        <w:t xml:space="preserve">та з нагоди </w:t>
        <w:br/>
        <w:t>Дня фармацевтичного працівника о</w:t>
      </w:r>
      <w:r>
        <w:rPr>
          <w:spacing w:val="-2"/>
          <w:sz w:val="28"/>
          <w:szCs w:val="28"/>
          <w:lang w:val="uk-UA"/>
        </w:rPr>
        <w:t xml:space="preserve">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ИХІНІЙ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Центральної районної аптеки № 9 комунального підприємства «Ліки України» Чернігівської обласної ради, смт Ріп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КО</w:t>
              <w:br/>
              <w:t>Мари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аптеки № 7 приватного підприємства «Фірма „Медінтех“», смт Короп.</w:t>
            </w:r>
          </w:p>
        </w:tc>
      </w:tr>
    </w:tbl>
    <w:p>
      <w:pPr>
        <w:pStyle w:val="Normal"/>
        <w:spacing w:before="160" w:after="0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За багаторічну сумлінну працю, </w:t>
      </w:r>
      <w:r>
        <w:rPr>
          <w:spacing w:val="-2"/>
          <w:sz w:val="28"/>
          <w:szCs w:val="28"/>
          <w:lang w:val="uk-UA"/>
        </w:rPr>
        <w:t xml:space="preserve">високий професіоналізм, значний особистий внесок у розвиток і підвищення ефективності лісогосподарського виробництва та з нагоди Дня працівника лісу 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 xml:space="preserve">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АЧІ</w:t>
              <w:br/>
              <w:t>Васил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у лісу Андрониківського лісництв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ого підприємства «Корюківське лісове господарств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ГЕЛЮ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трактористу Любецького лісництв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ого підприємства «Чернігівське лісове господарств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РОД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айстру лісокомплексу державного підприємства «Борзнянське лісове господарство».</w:t>
            </w:r>
          </w:p>
        </w:tc>
      </w:tr>
    </w:tbl>
    <w:p>
      <w:pPr>
        <w:pStyle w:val="Normal"/>
        <w:spacing w:before="16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3. За багаторічну сумлінну працю, високий професіоналізм та з нагоди </w:t>
        <w:br/>
        <w:t xml:space="preserve">95-річчя від дня утворення Ріпкинського району 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</w:t>
      </w:r>
      <w:r>
        <w:rPr>
          <w:spacing w:val="-2"/>
          <w:sz w:val="28"/>
          <w:lang w:val="uk-UA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ЦІ</w:t>
              <w:br/>
              <w:t>Васил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інженеру з охорони і захисту лісу державного підприємства «Добрянське лісове господарств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ВСЬКІЙ</w:t>
              <w:br/>
              <w:t>Ірині Богд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терапевтичним відділенням комунального закладу «Ріпкинська центральна районна лікарня» Ріпк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І</w:t>
              <w:br/>
              <w:t>Анатолію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Ріпкинського районного відділ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</w:t>
              <w:br/>
              <w:t>Валент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фермою товариства з обмеженою відповідальністю «Україна», с. Гучин Ріпки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  <w:br/>
              <w:t>Лід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Вербівським сільським клубом Добрянської селищної ради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ab/>
        <w:t>Ю. СВИРИДЕНКО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5:00Z</dcterms:created>
  <dc:creator>pro</dc:creator>
  <dc:description/>
  <cp:keywords/>
  <dc:language>en-US</dc:language>
  <cp:lastModifiedBy>pro</cp:lastModifiedBy>
  <cp:lastPrinted>2018-09-06T10:06:00Z</cp:lastPrinted>
  <dcterms:modified xsi:type="dcterms:W3CDTF">2018-09-10T11:05:00Z</dcterms:modified>
  <cp:revision>2</cp:revision>
  <dc:subject/>
  <dc:title>T</dc:title>
</cp:coreProperties>
</file>