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6.07.2018 № 37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Регіонального сервісного центру МВС в Чернігівській області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 1 розпорядження голови Чернігівської обласної державної адміністрації від 06.07.2018 № 376 «Про надання земельної ділянки в користування», замінивши кадастровий номер «7410700000:02:005:0209» на кадастровий номер «7410700000:04:005:0209».</w:t>
      </w:r>
    </w:p>
    <w:p>
      <w:pPr>
        <w:pStyle w:val="Subtitle"/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567" w:hanging="0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В. о. голови </w:t>
        <w:tab/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5:00Z</dcterms:created>
  <dc:creator>pro</dc:creator>
  <dc:description/>
  <cp:keywords/>
  <dc:language>en-US</dc:language>
  <cp:lastModifiedBy>pro</cp:lastModifiedBy>
  <cp:lastPrinted>2018-09-06T08:45:00Z</cp:lastPrinted>
  <dcterms:modified xsi:type="dcterms:W3CDTF">2018-09-07T12:45:00Z</dcterms:modified>
  <cp:revision>2</cp:revision>
  <dc:subject/>
  <dc:title>T</dc:title>
</cp:coreProperties>
</file>