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припинення дії </w:t>
      </w:r>
    </w:p>
    <w:p>
      <w:pPr>
        <w:pStyle w:val="Style18"/>
        <w:ind w:right="0" w:hanging="0"/>
        <w:rPr>
          <w:sz w:val="28"/>
          <w:szCs w:val="28"/>
        </w:rPr>
      </w:pPr>
      <w:r>
        <w:rPr>
          <w:sz w:val="28"/>
          <w:szCs w:val="28"/>
        </w:rPr>
        <w:t>договору оренди землі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22, 141 Земельного кодексу України, враховуючи клопотання відкритого акціонерного товариства «Чернігівське головне підприємство «Облагротехсервіс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дію договору оренди землі від 02.08.2018, укладеного між Чернігівською обласною державною адміністрацією та відкритим акціонерним товариством «Чернігівське головне підприємство «Облагротехсервіс», площею 4,5000 га (кадастровий номер 7424455100:03:001:0071) в адміністративних межах Ріпкинської селищної ради Ріпкинського району Чернігівської обла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 Відкритому акціонерному товариству «Чернігівське головне підприємство «Облагротехсервіс» </w:t>
      </w:r>
      <w:r>
        <w:rPr>
          <w:bCs/>
          <w:sz w:val="28"/>
          <w:szCs w:val="28"/>
          <w:lang w:val="uk-UA" w:eastAsia="uk-UA"/>
        </w:rPr>
        <w:t>укласти з Чернігівською обласною державною адміністрацією угоду про припинення дії договору оренди землі, зазначеного в п. 1 розпорядженн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5:00Z</dcterms:created>
  <dc:creator>pro</dc:creator>
  <dc:description/>
  <cp:keywords/>
  <dc:language>en-US</dc:language>
  <cp:lastModifiedBy>pro</cp:lastModifiedBy>
  <cp:lastPrinted>2018-08-30T14:34:00Z</cp:lastPrinted>
  <dcterms:modified xsi:type="dcterms:W3CDTF">2018-09-03T09:55:00Z</dcterms:modified>
  <cp:revision>2</cp:revision>
  <dc:subject/>
  <dc:title>T</dc:title>
</cp:coreProperties>
</file>