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ипинення ді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говору оренди землі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 Земельного кодексу України, враховуючи клопотання товариства з обмеженою відповідальністю «ПІВНІЧІНВЕСТБУД»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ію договору оренди землі (кадастровий номер земельної ділянки 7410100000:02:008:0129)  від 30.12.2014, укладеного між Чернігівською обласною державною адміністрацією та товариством з обмеженою відповідальністю «ПІВНІЧІНВЕСТБУ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Товариству з обмеженою відповідальністю «</w:t>
      </w:r>
      <w:r>
        <w:rPr>
          <w:sz w:val="28"/>
          <w:szCs w:val="28"/>
          <w:lang w:val="uk-UA"/>
        </w:rPr>
        <w:t>ПІВНІЧІНВЕСТБУД</w:t>
      </w:r>
      <w:r>
        <w:rPr>
          <w:bCs/>
          <w:sz w:val="28"/>
          <w:szCs w:val="28"/>
          <w:lang w:val="uk-UA" w:eastAsia="uk-UA"/>
        </w:rPr>
        <w:t>» укласти з Чернігівською обласною державною адміністрацією додаткову угоду про припинення дії договору оренди землі, зазначеного в п. 1 цього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9:00Z</dcterms:created>
  <dc:creator>pro</dc:creator>
  <dc:description/>
  <cp:keywords/>
  <dc:language>en-US</dc:language>
  <cp:lastModifiedBy>pro</cp:lastModifiedBy>
  <cp:lastPrinted>2016-01-18T12:38:00Z</cp:lastPrinted>
  <dcterms:modified xsi:type="dcterms:W3CDTF">2018-08-31T12:19:00Z</dcterms:modified>
  <cp:revision>2</cp:revision>
  <dc:subject/>
  <dc:title>T</dc:title>
</cp:coreProperties>
</file>