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.08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.08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тарифи на платні послуги,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що надаються Сновською центральною районною лікарнею Сновської міської ради Сновського району Чернігівської області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юстиції у Чернігівській област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вересня 2018 р. за №53/1226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станов Кабінету Міністрів України від 25 грудня               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з метою встановлення тарифів на вимогу чинного законодавства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/>
        <w:t xml:space="preserve">1. Встановити: 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/>
        <w:t xml:space="preserve">1.1. Тарифи на платні послуги з проведення профілактичних медичних оглядів працівників певних категорій, що надаються </w:t>
      </w:r>
      <w:r>
        <w:rPr>
          <w:szCs w:val="28"/>
        </w:rPr>
        <w:t>Сновською центральною районною лікарнею Сновської міської ради Сновського району Чернігівської області</w:t>
      </w:r>
      <w:r>
        <w:rPr/>
        <w:t>, згідно з додатком 1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2. Тарифи на платні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надаються </w:t>
      </w:r>
      <w:r>
        <w:rPr>
          <w:sz w:val="28"/>
          <w:szCs w:val="28"/>
          <w:lang w:val="uk-UA"/>
        </w:rPr>
        <w:t>Сновською центральною районною лікарнею Сновської міської ради Сновського району Чернігівської області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гідно з додатком 2.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>
          <w:szCs w:val="28"/>
        </w:rPr>
        <w:t>1.3. Тарифи на платні послуги з проведення медичних оглядів для отримання дозволу на право отримання та носіння зброї громадянами, попередніх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</w:t>
      </w:r>
      <w:r>
        <w:rPr/>
        <w:t xml:space="preserve"> </w:t>
      </w:r>
      <w:r>
        <w:rPr>
          <w:szCs w:val="28"/>
        </w:rPr>
        <w:t>Сновською центральною районною лікарнею Сновської міської ради Сновського району Чернігівської області, згідно з додатком 3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4. Тарифи на платні послуги з проведення профілактичних наркологічних та психіатричних медичних оглядів, що надаються </w:t>
      </w:r>
      <w:r>
        <w:rPr>
          <w:sz w:val="28"/>
          <w:szCs w:val="28"/>
          <w:lang w:val="uk-UA"/>
        </w:rPr>
        <w:t>Сновською центральною районною лікарнею Сновської міської ради Сновського району Чернігівської області, згідно з додатком 4.</w:t>
      </w:r>
    </w:p>
    <w:p>
      <w:pPr>
        <w:pStyle w:val="Normal"/>
        <w:tabs>
          <w:tab w:val="clear" w:pos="720"/>
          <w:tab w:val="left" w:pos="4035" w:leader="none"/>
        </w:tabs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яти до відома, що:</w:t>
        <w:tab/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 У тарифах на платні послуги, передбачених підпунктами 1.1 - 1.4 пункту 1, не враховано податок на додану вартість на підставі підпункту 181.1 статті 181 Податкового кодексу Україн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2.2. У тарифах на платні послуги, передбачених підпунктами 1.1 - 1.3                                                                                 пункту 1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1. У випадку, коли при проходженні медичного огляду певними пацієнтами вже є висновки окремих лікарів-спеціалістів або результати лабораторних, діагностичних та інших досліджень, вартість цих послуг не враховується у загальній вартості медичного огляду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680"/>
        <w:jc w:val="both"/>
        <w:rPr/>
      </w:pPr>
      <w:r>
        <w:rPr>
          <w:bCs/>
          <w:sz w:val="28"/>
          <w:szCs w:val="28"/>
          <w:lang w:val="uk-UA"/>
        </w:rPr>
        <w:t xml:space="preserve">2.2.2. </w:t>
      </w:r>
      <w:r>
        <w:rPr>
          <w:sz w:val="28"/>
          <w:szCs w:val="28"/>
          <w:lang w:val="uk-UA"/>
        </w:rPr>
        <w:t>У випадку, коли при проходженні медичного огляду пацієнт потребує додаткових висновків окремих лікарів-спеціалістів або результатів лабораторних, діагностичних та інших досліджень, вартість цих послуг додатково включається до загальної вартості медичного огляду.</w:t>
      </w:r>
    </w:p>
    <w:p>
      <w:pPr>
        <w:pStyle w:val="Heading"/>
        <w:spacing w:lineRule="auto" w:line="360" w:before="0" w:after="120"/>
        <w:ind w:firstLine="680"/>
        <w:jc w:val="both"/>
        <w:rPr>
          <w:szCs w:val="28"/>
        </w:rPr>
      </w:pPr>
      <w:r>
        <w:rPr>
          <w:bCs/>
          <w:szCs w:val="28"/>
        </w:rPr>
        <w:t xml:space="preserve">2.2.3. </w:t>
      </w:r>
      <w:r>
        <w:rPr>
          <w:szCs w:val="28"/>
        </w:rPr>
        <w:t>При проходженні медичних оглядів, де існує необхідність у висновку фахівців медичного профілю, відсутніх у штаті лікарні, та лабораторних, діагностичних та інших дослідженнях, не врахованих у тарифах, пацієнт приймається після проходження медичного огляду у цих фахівців та лабораторних, діагностичних та інших досліджень в інших лікувальних закладах охорони здоров’я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uk-UA"/>
        </w:rPr>
        <w:t>2.3. У тарифах на платні послуги, передбачених підпунктом 1.3 пункту 1, в</w:t>
      </w:r>
      <w:r>
        <w:rPr>
          <w:sz w:val="28"/>
          <w:szCs w:val="28"/>
          <w:lang w:val="uk-UA"/>
        </w:rPr>
        <w:t>артість бланків медичних довідок не врахована і оплачується пацієнтами додатково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4. У тарифах на платні послуги, передбачених підпунктом 1.2 пункту 1, вартість флюорографії враховано при проведенні попереднього медогляду та надалі 1 раз на рік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2.5. </w:t>
      </w:r>
      <w:r>
        <w:rPr>
          <w:bCs/>
          <w:sz w:val="28"/>
          <w:szCs w:val="28"/>
          <w:lang w:val="uk-UA"/>
        </w:rPr>
        <w:t>У тарифах на платні послуги, передбачених підпунктом 1.4 пункту 1, в</w:t>
      </w:r>
      <w:r>
        <w:rPr>
          <w:sz w:val="28"/>
          <w:szCs w:val="28"/>
          <w:lang w:val="uk-UA"/>
        </w:rPr>
        <w:t xml:space="preserve">артість бланків сертифікатів про проходження профілактичних наркологічних </w:t>
      </w:r>
      <w:r>
        <w:rPr>
          <w:bCs/>
          <w:sz w:val="28"/>
          <w:lang w:val="uk-UA"/>
        </w:rPr>
        <w:t>оглядів, медичних довідок про проходження обов’язкових попередніх та періодичних психіатричних оглядів не врахована і оплачується пацієнтами додатково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  <w:lang w:val="uk-UA"/>
        </w:rPr>
        <w:t xml:space="preserve">3. Визнати таким, що втратило чинність, розпорядження голови Чернігівської обласної державної адміністрації від </w:t>
      </w:r>
      <w:r>
        <w:rPr>
          <w:sz w:val="28"/>
          <w:szCs w:val="28"/>
          <w:lang w:val="uk-UA"/>
        </w:rPr>
        <w:t>09 березня 2016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9 «</w:t>
      </w:r>
      <w:r>
        <w:rPr>
          <w:bCs/>
          <w:sz w:val="28"/>
          <w:szCs w:val="28"/>
          <w:lang w:val="uk-UA"/>
        </w:rPr>
        <w:t>Про тарифи на платні послуги, що надаються Щорською центральною районною лікарнею</w:t>
      </w:r>
      <w:r>
        <w:rPr>
          <w:sz w:val="28"/>
          <w:szCs w:val="28"/>
          <w:lang w:val="uk-UA"/>
        </w:rPr>
        <w:t>», зареєстроване в Головному територіальному управлінні юстиції у Чернігівській області  31 березня 2016 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/1043</w:t>
      </w:r>
      <w:r>
        <w:rPr>
          <w:bCs/>
          <w:sz w:val="28"/>
          <w:lang w:val="uk-UA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lang w:val="ru-RU"/>
        </w:rPr>
        <w:t>4. Департаменту інформаційної діяльності та комунікацій з громадськістю Чернігівської</w:t>
      </w:r>
      <w:r>
        <w:rPr>
          <w:sz w:val="28"/>
          <w:szCs w:val="28"/>
          <w:lang w:val="uk-UA"/>
        </w:rPr>
        <w:t xml:space="preserve"> обласної державної адміністрації забезпечити офіційне оприлюднення розпорядження голови Чернігівської обласної державної адміністрації в пресі у визначений законодавством термін. </w:t>
      </w:r>
    </w:p>
    <w:p>
      <w:pPr>
        <w:pStyle w:val="21"/>
        <w:spacing w:lineRule="auto" w:line="360" w:before="0" w:after="120"/>
        <w:ind w:firstLine="709"/>
        <w:jc w:val="both"/>
        <w:rPr/>
      </w:pPr>
      <w:r>
        <w:rPr>
          <w:lang w:val="uk-UA"/>
        </w:rPr>
        <w:t xml:space="preserve">5. Це розпорядження набирає чинності з дня його офіційного опублікування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lang w:val="uk-UA"/>
        </w:rPr>
        <w:t>6</w:t>
      </w:r>
      <w:r>
        <w:rPr>
          <w:sz w:val="28"/>
          <w:lang w:val="ru-RU"/>
        </w:rPr>
        <w:t>.</w:t>
      </w:r>
      <w:r>
        <w:rPr>
          <w:sz w:val="28"/>
        </w:rPr>
        <w:t> </w:t>
      </w:r>
      <w:r>
        <w:rPr>
          <w:sz w:val="28"/>
          <w:szCs w:val="28"/>
          <w:lang w:val="ru-RU"/>
        </w:rPr>
        <w:t xml:space="preserve">Контроль за </w:t>
      </w:r>
      <w:r>
        <w:rPr>
          <w:sz w:val="28"/>
          <w:szCs w:val="28"/>
          <w:lang w:val="uk-UA"/>
        </w:rPr>
        <w:t>виконанням розпорядження покласти на заступника голови Чернігівської обласної державної адміністрації згідно з розподілом обов'язків.</w:t>
      </w:r>
    </w:p>
    <w:p>
      <w:pPr>
        <w:pStyle w:val="Normal"/>
        <w:spacing w:lineRule="auto" w:line="360"/>
        <w:ind w:firstLine="10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93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360" w:hanging="0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9360" w:hanging="0"/>
        <w:rPr>
          <w:sz w:val="28"/>
          <w:lang w:val="uk-UA"/>
        </w:rPr>
      </w:pPr>
      <w:r>
        <w:rPr>
          <w:sz w:val="28"/>
          <w:lang w:val="uk-UA"/>
        </w:rPr>
        <w:t>29.08.2018 № 492</w:t>
      </w:r>
    </w:p>
    <w:p>
      <w:pPr>
        <w:pStyle w:val="Heading1"/>
        <w:ind w:left="936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послуги з проведення профілактичних медичних оглядів працівників певних категорій, що надаються Сновською центральною районною лікарнею Сновської міської ради Сновського району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74"/>
        <w:gridCol w:w="1169"/>
        <w:gridCol w:w="1551"/>
        <w:gridCol w:w="163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uk-UA"/>
              </w:rPr>
              <w:t>Найменування по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иниця вимір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оловіки/ 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Тариф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г</w:t>
            </w:r>
            <w:r>
              <w:rPr>
                <w:sz w:val="22"/>
                <w:lang w:val="uk-UA"/>
              </w:rPr>
              <w:t xml:space="preserve">рн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rPr>
                <w:lang w:val="uk-UA"/>
              </w:rPr>
            </w:pPr>
            <w:r>
              <w:rPr>
                <w:lang w:val="uk-UA"/>
              </w:rPr>
              <w:t>Попередні профілактичні (під час прийняття на роботу) (</w:t>
            </w:r>
            <w:r>
              <w:rPr>
                <w:color w:val="000000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lang w:val="uk-UA"/>
              </w:rPr>
              <w:t xml:space="preserve"> та періодичні (протягом трудової діяльності) медичні огляди працівників, зайнятих на важких роботах, роботах із шкідливими чи небезпечними умовами праці або таких, де є потреба у професійному доборі, щорічні обов’язкові медичні огляди осіб віком до 21 року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на висоті, верхолазні роботи і роботи, пов'язані з підійманням на висоту, а також з обслуговування підіймальних механізмі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9,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9,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3,5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3,50</w:t>
            </w:r>
          </w:p>
        </w:tc>
      </w:tr>
      <w:tr>
        <w:trPr>
          <w:trHeight w:val="27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технічний персонал, що виконує роботи з оперативного обслуговування і ремонту діючих електроустановок напругою 127 В і вище змінного струму і 110 В постійного струму, а також монтажні та налагоджувальні роботи, дослідження та вимірювання у цих електроустановках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7,80</w:t>
            </w:r>
          </w:p>
        </w:tc>
      </w:tr>
      <w:tr>
        <w:trPr>
          <w:trHeight w:val="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7,8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3,9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3,9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иністи (кочегари), оператори котельних, працівники служби газнагляду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4,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4,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4,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4,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боти у лісовій охороні, по валу, сплаву, транспортуванню та первинній обробці лісу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7,4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7,4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3,5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3,5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и у військовій охороні, службах спецзв'язку, апараті інкасації, банківських структурах, інших закладах та службах, яким дозволено носити вогнепальну зброю та її застосовуват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5,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85,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1,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61,2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зорятувальна служба, добровільні газорятувальні дружини, військові частини і загони з попередження виникнення і ліквідації відкритих газових і нафтових фонтанів, військові гірничі, гірничорятувальні служби міністерств та закладів, пожежна охорон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5,10</w:t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85,10</w:t>
            </w:r>
          </w:p>
        </w:tc>
      </w:tr>
      <w:tr>
        <w:trPr>
          <w:trHeight w:val="2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5,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85,1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варійно-рятувальні служби (роботи) з ліквідації надзвичайних ситуацій природного та техногенного характеру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1,7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01,70</w:t>
            </w:r>
          </w:p>
        </w:tc>
      </w:tr>
      <w:tr>
        <w:trPr>
          <w:trHeight w:val="2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1,7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01,7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и на механічному обладнанні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7,4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7,4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3,5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3,5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и, що пов’язані з обслуговуванням ємностей під тиско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опередні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7,8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7,8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періодичний 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3,9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3,9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 обстеження спеціалістами медичної комісії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24"/>
                <w:lang w:val="uk-UA"/>
              </w:rPr>
            </w:pPr>
            <w:r>
              <w:rPr>
                <w:sz w:val="17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терапевт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,5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отоларинг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,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офтальм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,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невропат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,8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хірур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,6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акушером-гінек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7,5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дерматовенеролог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гля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,00</w:t>
            </w:r>
          </w:p>
        </w:tc>
      </w:tr>
      <w:tr>
        <w:trPr>
          <w:trHeight w:val="2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і, функціональні та інші дослідження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обстеження (електрокардіограм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 xml:space="preserve">дослідженн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,3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крові (визначення гемоглобіну, лейкоцитів, ШО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,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аналіз сеч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,8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юорографія грудної кліт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,9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нтгенографія грудної кліт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9,8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теріологічне дослідження мазків на флор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2,5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lang w:val="uk-UA"/>
              </w:rPr>
              <w:t>Визначення глютамілтрансферази в крові (ГГТФ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7"/>
                <w:lang w:val="uk-UA"/>
              </w:rPr>
            </w:pPr>
            <w:r>
              <w:rPr>
                <w:sz w:val="23"/>
                <w:szCs w:val="17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1,9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вестибулярного апарат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,8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З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слі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,60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директора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7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С. ПОЛТОРАЦЬКА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. ГАРМАШ</w:t>
            </w:r>
          </w:p>
        </w:tc>
      </w:tr>
    </w:tbl>
    <w:p>
      <w:p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11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432" w:firstLine="97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0206" w:hanging="0"/>
        <w:rPr/>
      </w:pPr>
      <w:r>
        <w:rPr>
          <w:sz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0206" w:hanging="0"/>
        <w:rPr>
          <w:sz w:val="28"/>
          <w:lang w:val="uk-UA"/>
        </w:rPr>
      </w:pPr>
      <w:r>
        <w:rPr>
          <w:sz w:val="28"/>
          <w:lang w:val="uk-UA"/>
        </w:rPr>
        <w:t>29.08.2018 № 492</w:t>
      </w:r>
    </w:p>
    <w:p>
      <w:pPr>
        <w:pStyle w:val="Normal"/>
        <w:ind w:firstLine="10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платні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надаються Сновською центральною районною лікарнею Сновської міської ради Сновського району Чернігі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7"/>
        <w:gridCol w:w="1985"/>
        <w:gridCol w:w="1675"/>
        <w:gridCol w:w="1727"/>
        <w:gridCol w:w="1701"/>
      </w:tblGrid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    послуг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рифи на послуги з проведення медичних оглядів, грн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передні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ичний 1 раз на рі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ичний перший раз на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ичний другий раз на рік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ні профілактичні медичні огляди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 (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,</w:t>
            </w:r>
            <w:r>
              <w:rPr>
                <w:sz w:val="24"/>
                <w:szCs w:val="24"/>
                <w:lang w:val="uk-UA"/>
              </w:rPr>
              <w:t xml:space="preserve"> а також відповідні періодичні профілактичні медичні огляд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чова та переробна промислові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адміністрації, які мають доступ у виробничі цехи, складські приміщення, холодильники, експедиції, виробничі лаборат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ологи, начальники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ерсонал, який миє обладнання, готує мийні засоби та дезінфекційні розч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ними роботами у виробничих та складських приміщен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анта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одії, зайняті транспортуванням харчової продукції (на всіх видах транспор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пунктів приймання сирого 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всіх виробничих 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4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лабораторій та заквасного відді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4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 продовольчої торгівлі, у тому числі роздрібної, а також  ті, що розташовані на території рин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 (крім осіб, що не мають контакту з продукцією, яка  зберігається та реалізуєть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д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складів, холодильників, експеди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ерсонал, який миє обладнання, та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юсарі, електромонтери та інші працівники, зайняті ремонтом холодильного та торговельного облад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 та персонал продовольчих ринків (крім осіб, які  не мають контакту з продукцією, що зберігається та реалізуєть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давці молокопродуктів та готової до вживання харчової продукції власного виробництва, товарів дитячого асорти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давці, що реалізують на ринках харчові продукти промислового вироб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продовольчих складів, холоди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0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 громадського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відувачі вироб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6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ухарі та кухонні праці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6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ди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6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фіціа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6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юсарі, електромонтери та працівники, зайняті ремонтними роботами у виробничих та складських приміщен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и, що мають доступ до миття обладнання, посуду, інвентарю (бригади з обслуговування підприємств для проведення прибирання, миття та дезінфекційних робіт) і працівники, що тимчасово залучаються до роботи на харчових об’єк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ральні, приймальні пункти білизни, хім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льники, прасув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ерукарні, косметичні  та масажні кабін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ука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м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ікюрни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аж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Го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, яка бере участь у процесі обслугов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ої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те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Гуртожи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те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34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лади культур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м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луговуюч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очисні та каналізаційні спору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6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лаборато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6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Інжен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6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6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6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и, безпосередньо причетні до водопостачання та збору стічних вод, у тому числі на суднах, у залізничних вагонах, на літа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1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Транспортно-дорожні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Автомобільні, залізничні, морські та річкові вокзали, аеропорти, аеродроми, морські та річкові порти, кемпінги, мо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місць відпочинку локомотивних бригад, водії автобусів, члени екіпажів повітряних, морських та річкових суд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и приміщень вокзалів, портів та автостан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кімнат відпочинку пасажирів на вокзалах, у портах та на автостанці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кімнат матері і дитини вокзалів, портів та автостан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) Рухомий склад авіаційного, автомобільного, залізничного, морського і річков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и пасажирських поїздів, провідники, інші працівники поїзних бриг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пунктів, які безпосередньо пов’язані з підготовкою пасажирських составів до рей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ири, контролери всіх видів пасажирськ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, зайняті транспортуванням харчової продукції (на всіх видах транспорту: авіаційного, автомобільного, залізничного, морського і річкового), у тому числі ванта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и господарювання, що займаються розведенням, вирощуванням і реалізацією тв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варин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тваринницьких фе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цехів виготовлення корм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ператори машинного дої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ператори штучного запліднення тв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риватні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петитори, гувернантки, доглядальниці, прибиральниці, кухарі, манікюрниці, педикюрниці, масаж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>
          <w:trHeight w:val="300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гляд лікарем-терапевт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стоматолог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гляд лікарем-отоларингологом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2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дерматовенеролог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0</w:t>
            </w:r>
          </w:p>
        </w:tc>
      </w:tr>
      <w:tr>
        <w:trPr>
          <w:trHeight w:val="238" w:hRule="atLeast"/>
        </w:trPr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Клінічні, лабораторні дослідження: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юорографі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крові на сифілі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8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на гельмінтоз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3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мазків на гонорею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6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на носійство кишкових інфекці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ологічне дослідження на черевний тиф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3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ок з горла та носа на наявність патогенного стафілококу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80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директора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7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С. ПОЛТОРАЦЬКА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. ГАРМАШ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29.08.2018 № 492</w:t>
      </w:r>
    </w:p>
    <w:p>
      <w:pPr>
        <w:pStyle w:val="Normal"/>
        <w:ind w:firstLine="594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на платні послуги з проведення медичних оглядів для отримання дозволу на право отримання та носіння зброї громадянами, попередніх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</w:t>
      </w:r>
      <w:r>
        <w:rPr>
          <w:b/>
          <w:sz w:val="28"/>
          <w:szCs w:val="28"/>
          <w:lang w:val="uk-UA"/>
        </w:rPr>
        <w:t>Сновською центральною районною лікарнею Сновської міської ради Сновського району Чернігі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5889"/>
        <w:gridCol w:w="1701"/>
        <w:gridCol w:w="1407"/>
      </w:tblGrid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, грн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9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ередній профілактичний медичний огляд для отримання посвідчення водія транспортних засобів (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рім випадків, коли медичні огляди проводяться за направленнями органів державної служби зайнятості), а також відповідний періодичний профілактичний медичний огл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,5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рейсові та післярейсові медичні огляди воді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0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терапев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невропат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гляд лікарем-отоларинголо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офтальм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гляд лікарем-хірур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і і функціональні обстеженн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аналіз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аналіз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крові на цук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групи крові та резус-ф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вестибулярного апа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8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12"/>
      </w:tblGrid>
      <w:tr>
        <w:trPr/>
        <w:tc>
          <w:tcPr>
            <w:tcW w:w="5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.о. директора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С. ПОЛТОРАЦЬК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>П. ГАРМАШ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left="432" w:firstLine="48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lang w:val="uk-UA"/>
        </w:rPr>
        <w:t>29.08.2018 № 492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на платні послуги з проведення профілактичних наркологічних та психіатричних медичних оглядів, що надаються </w:t>
      </w:r>
      <w:r>
        <w:rPr>
          <w:b/>
          <w:sz w:val="28"/>
          <w:szCs w:val="28"/>
          <w:lang w:val="uk-UA"/>
        </w:rPr>
        <w:t>Сновською центральною районною лікарнею Сновської міської ради Сновського району Чернігі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89"/>
        <w:gridCol w:w="1701"/>
        <w:gridCol w:w="140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, гр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іатричний медичний огляд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кологічний профілактичний огляд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20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12"/>
      </w:tblGrid>
      <w:tr>
        <w:trPr/>
        <w:tc>
          <w:tcPr>
            <w:tcW w:w="5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.о. директора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>С. ПОЛТОРАЦЬК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>П. ГАРМАШ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uk-UA"/>
      </w:rPr>
    </w:pPr>
    <w:r>
      <w:rPr>
        <w:sz w:val="28"/>
        <w:lang w:val="uk-UA"/>
      </w:rPr>
      <w:tab/>
      <w:tab/>
      <w:tab/>
      <w:tab/>
      <w:tab/>
      <w:tab/>
      <w:tab/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ий текст з відступом 2 Знак"/>
    <w:qFormat/>
    <w:rPr>
      <w:sz w:val="28"/>
    </w:rPr>
  </w:style>
  <w:style w:type="character" w:styleId="Style10">
    <w:name w:val="Назва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11">
    <w:name w:val="Знак Знак1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Звичайни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21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2:00Z</dcterms:created>
  <dc:creator>pro</dc:creator>
  <dc:description/>
  <cp:keywords/>
  <dc:language>en-US</dc:language>
  <cp:lastModifiedBy>pro</cp:lastModifiedBy>
  <cp:lastPrinted>2018-06-26T08:58:00Z</cp:lastPrinted>
  <dcterms:modified xsi:type="dcterms:W3CDTF">2018-09-20T08:05:00Z</dcterms:modified>
  <cp:revision>3</cp:revision>
  <dc:subject/>
  <dc:title>T</dc:title>
</cp:coreProperties>
</file>