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. 122, 124, 134 Земельного кодексу України, ст. 33 Закону України «Про оренду землі» та, враховуючи клопотання громадянина Пархоменка Сергія Васильовича,</w:t>
      </w:r>
      <w:r>
        <w:rPr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TM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оновити громадянину Пархоменку Сергію Васильовичу договір оренди земельної ділянки, що знаходиться на території Ніжинської сільської ради (колишня Григоро-Іванівська) Ніжинського району Чернігівської області, б/н від 11.06.2007 (зареєстрований у Ніжинському райвідділі ЧРФ ДЗК, про що у Державному реєстрі земель вчинено запис від 18.09.2008 № 040885000086), укладений між Ніжинською районною державною адміністрацією та громадянином Пархоменком Сергієм Васильовичем, для будівництва та обслуговування житлового будинку, господарських будівель та споруд, строком на 20 (двадцять) років.</w:t>
      </w:r>
    </w:p>
    <w:p>
      <w:pPr>
        <w:pStyle w:val="HTM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Громадянину Пархоменку Сергію Васильович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.</w:t>
      </w:r>
    </w:p>
    <w:p>
      <w:pPr>
        <w:pStyle w:val="HTML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 Укласти з Чернігівською обласною державною адміністрацією додаткову угоду до договору оренди землі про поновлення договору оренди земельної ділянки, зазначеного в п. 1 розпорядження. </w:t>
      </w:r>
    </w:p>
    <w:p>
      <w:pPr>
        <w:pStyle w:val="HTML1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0:00Z</dcterms:created>
  <dc:creator>ДАПР</dc:creator>
  <dc:description/>
  <cp:keywords/>
  <dc:language>en-US</dc:language>
  <cp:lastModifiedBy>pro</cp:lastModifiedBy>
  <cp:lastPrinted>2018-08-29T08:28:00Z</cp:lastPrinted>
  <dcterms:modified xsi:type="dcterms:W3CDTF">2018-08-30T06:10:00Z</dcterms:modified>
  <cp:revision>2</cp:revision>
  <dc:subject/>
  <dc:title> </dc:title>
</cp:coreProperties>
</file>